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江苏省选聘高校毕业生到村（社区）任职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t> 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3"/>
        <w:gridCol w:w="384"/>
        <w:gridCol w:w="387"/>
        <w:gridCol w:w="124"/>
        <w:gridCol w:w="259"/>
        <w:gridCol w:w="374"/>
        <w:gridCol w:w="8"/>
        <w:gridCol w:w="261"/>
        <w:gridCol w:w="123"/>
        <w:gridCol w:w="383"/>
        <w:gridCol w:w="179"/>
        <w:gridCol w:w="205"/>
        <w:gridCol w:w="18"/>
        <w:gridCol w:w="366"/>
        <w:gridCol w:w="341"/>
        <w:gridCol w:w="42"/>
        <w:gridCol w:w="282"/>
        <w:gridCol w:w="102"/>
        <w:gridCol w:w="138"/>
        <w:gridCol w:w="245"/>
        <w:gridCol w:w="223"/>
        <w:gridCol w:w="160"/>
        <w:gridCol w:w="383"/>
        <w:gridCol w:w="170"/>
        <w:gridCol w:w="214"/>
        <w:gridCol w:w="383"/>
        <w:gridCol w:w="384"/>
        <w:gridCol w:w="578"/>
      </w:tblGrid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姓 名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性 别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出 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年 月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免冠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民 族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生源地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政 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面 貌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入 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时 间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健 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状 况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毕业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类 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熟悉专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有何专长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学 历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学 位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毕 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院 校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系 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专 业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学生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部类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专 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类 型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现家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住 址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邮 编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联 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电 话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电 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邮 箱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身 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证 号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报 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地 区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市内调剂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笔 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地 点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学习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社会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作简历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奖 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情 况</w:t>
            </w:r>
          </w:p>
        </w:tc>
        <w:tc>
          <w:tcPr>
            <w:tcW w:w="48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所获最高奖励类别</w:t>
            </w:r>
          </w:p>
        </w:tc>
      </w:tr>
      <w:tr>
        <w:trPr>
          <w:trHeight w:val="351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8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要成员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称谓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姓 名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面貌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备 注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是否参加江苏省选调生考试 是□ 否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是否参加江苏省公务员考试 是□ 否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江苏省选聘高校毕业生到村（社区）任职报名登记表》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填写说明与要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报名人员登陆网上报名系统，填写《报名登记表》，《报名登记表》须按填写说明逐项认真填写，不能遗漏，所填内容要准确无误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姓名”栏，填写户籍登记所用的姓名。少数民族学生的姓名用字要固定，不能用同音字代替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出生年月”栏，填写出生年月。如</w:t>
      </w:r>
      <w:r>
        <w:rPr>
          <w:rFonts w:eastAsia="仿宋_GB2312" w:cs="宋体;SimSun" w:ascii="仿宋_GB2312" w:hAnsi="仿宋_GB2312"/>
          <w:color w:val="000000"/>
          <w:sz w:val="24"/>
        </w:rPr>
        <w:t>1986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出生，填写“</w:t>
      </w:r>
      <w:r>
        <w:rPr>
          <w:rFonts w:eastAsia="仿宋_GB2312" w:cs="宋体;SimSun" w:ascii="仿宋_GB2312" w:hAnsi="仿宋_GB2312"/>
          <w:color w:val="000000"/>
          <w:sz w:val="24"/>
        </w:rPr>
        <w:t>1986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民族”栏，填写民族的全称（如汉族、回族、朝鲜族、维吾尔族等），不能简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出生地”栏，填写学生本人出生所在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生源地”栏，填写升学时户籍所在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出生地”和“生源地”按现在的行政区划填写，要填写省、市或县的名称，如“江苏丰县”。直辖市直接填写市名，如“上海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政治面貌”栏，填写中共党员、中共预备党员、共青团员、民主党派或群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入党时间”栏，填写加入中国共产党的时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出生年月”和“入党时间”要如实填写，不能随意更改。填写方式一律采用</w:t>
      </w:r>
      <w:r>
        <w:rPr>
          <w:rFonts w:eastAsia="仿宋_GB2312" w:cs="宋体;SimSun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月的方式，如“</w:t>
      </w:r>
      <w:r>
        <w:rPr>
          <w:rFonts w:eastAsia="仿宋_GB2312" w:cs="宋体;SimSun" w:ascii="仿宋_GB2312" w:hAnsi="仿宋_GB2312"/>
          <w:color w:val="000000"/>
          <w:sz w:val="24"/>
        </w:rPr>
        <w:t>1984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健康状况”栏，根据本人的具体情况填写“健康”、“一般”或“较差”；有严重疾病、慢性疾病或身体伤残的，要如实简要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毕业生类型”栏，填写“普通高等学校应届毕业生”或“参加西部计划、苏北计划毕业生”，非上述两种情况毕业生不得报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熟悉专业有何专长”栏，填写本人的业务专长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学历”栏，填写接受相应教育的最高学历，规范名称为“大学”、“研究生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学位”栏，填写获何学科学位，如“法学学士”、“理学硕士”、“文学博士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毕业院校”栏，填写毕业的院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系及专业”栏，填写所在系及专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专业类型”栏，填写专业类型，分别为：文科、理工科、师范教育类、农林渔牧类、其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　　“学生干部类型”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现家庭住址”栏，填写要详细、准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邮编”栏，填写“现家庭住址”相对应的邮政编码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联系电话”栏，填写报名人便于联系到的固定电话和移动电话（手机、小灵通）等（有多种联系方式的一并填写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电子信箱”栏，填写目前使用的电子信箱地址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身份证号”栏，按公安机关制发的身份证号如实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报考地区”栏，填写所要报考的地区名，分别为：无锡市、徐州市、常州市、南通市、连云港市、淮安市、盐城市、扬州市、镇江市、泰州市、宿迁市或其所属的县（市、区）。每人限报一个地区，请仔细考虑，慎重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是否服从市内调剂”栏，填“是”或“否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笔试地点”栏，填写参加笔试的地点，分别为：南京市、无锡市、徐州市、常州市、苏州市、南通市、连云港市、淮安市、盐城市、扬州市、镇江市、泰州市、宿迁市、北京市、西安市、武汉市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学习和社会工作简历”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参加过“高校毕业生‘三支一扶’计划”、“大学生志愿服务西部计划”、“江苏大学生志愿服务苏北计划”的应分段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奖惩情况”栏，填写获院（系）、县（市、区）以上奖励，并注明奖励时间。“所获最高奖励类别”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家庭主要成员”栏，主要填写报名人员本人的父母和配偶的有关情况。称谓、姓名、年龄、政治面貌、工作单位及职务要填写准确。称谓的写法要规范：父母为父亲、母亲，配偶为妻子、丈夫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　“备注”栏，参加江苏省选调生考试的在“是否参加江苏省选调生考试”后选“是”，否则选“否”；参加江苏省公务员考试的在“是否参加江苏省公务员考试”后选“是”，否则选“否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Rounded MT Bold;Times New Roman" w:hAnsi="Arial Rounded MT Bold;Times New Roman" w:cs="宋体;SimSun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Rounded MT Bold;Times New Roman" w:hAnsi="Arial Rounded MT Bold;Times New Roman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 Rounded MT Bold;Times New Roman" w:hAnsi="Arial Rounded MT Bold;Times New Roman" w:cs="宋体;SimSun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 Rounded MT Bold;Times New Roman" w:hAnsi="Arial Rounded MT Bold;Times New Roman" w:cs="宋体;SimSun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Arial Rounded MT Bold;Times New Roman" w:hAnsi="Arial Rounded MT Bold;Times New Roman" w:cs="宋体;SimSun"/>
      <w:sz w:val="36"/>
      <w:szCs w:val="36"/>
      <w:lang w:val="zh-CN"/>
    </w:rPr>
  </w:style>
  <w:style w:type="character" w:styleId="CharChar2">
    <w:name w:val=" Char Char2"/>
    <w:basedOn w:val="Style10"/>
    <w:qFormat/>
    <w:rPr>
      <w:rFonts w:ascii="Arial Rounded MT Bold;Times New Roman" w:hAnsi="Arial Rounded MT Bold;Times New Roman" w:cs="宋体;SimSun"/>
      <w:sz w:val="32"/>
      <w:szCs w:val="32"/>
      <w:lang w:val="zh-CN"/>
    </w:rPr>
  </w:style>
  <w:style w:type="character" w:styleId="CharChar1">
    <w:name w:val=" Char Char1"/>
    <w:basedOn w:val="Style10"/>
    <w:qFormat/>
    <w:rPr>
      <w:rFonts w:ascii="Arial Rounded MT Bold;Times New Roman" w:hAnsi="Arial Rounded MT Bold;Times New Roman" w:cs="宋体;SimSun"/>
      <w:sz w:val="28"/>
      <w:szCs w:val="28"/>
      <w:lang w:val="zh-CN"/>
    </w:rPr>
  </w:style>
  <w:style w:type="character" w:styleId="CharChar">
    <w:name w:val=" Char Char"/>
    <w:basedOn w:val="Style10"/>
    <w:qFormat/>
    <w:rPr>
      <w:rFonts w:ascii="Arial Rounded MT Bold;Times New Roman" w:hAnsi="Arial Rounded MT Bold;Times New Roman" w:cs="宋体;SimSun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3:00Z</dcterms:created>
  <dc:creator>admin</dc:creator>
  <dc:description/>
  <cp:keywords/>
  <dc:language>en-US</dc:language>
  <cp:lastModifiedBy>雨林木风</cp:lastModifiedBy>
  <dcterms:modified xsi:type="dcterms:W3CDTF">2012-04-01T00:27:00Z</dcterms:modified>
  <cp:revision>5</cp:revision>
  <dc:subject/>
  <dc:title/>
</cp:coreProperties>
</file>