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徐州师范大学国华助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国华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cp:keywords/>
  <dc:language>en-US</dc:language>
  <cp:lastModifiedBy>user</cp:lastModifiedBy>
  <dcterms:modified xsi:type="dcterms:W3CDTF">2011-02-27T16:17:00Z</dcterms:modified>
  <cp:revision>3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