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关于组织参加省委教育工委“学党史树理想信念”党史知识在线答题活动的通知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章作者：校创先争优活动领导小组办公室　发布时间：</w:t>
      </w:r>
      <w:r>
        <w:rPr>
          <w:rFonts w:cs="宋体;SimSun" w:ascii="宋体;SimSun" w:hAnsi="宋体;SimSun"/>
          <w:kern w:val="0"/>
          <w:sz w:val="24"/>
        </w:rPr>
        <w:t>2011-04-21</w:t>
      </w:r>
      <w:r>
        <w:rPr>
          <w:rFonts w:ascii="宋体;SimSun" w:hAnsi="宋体;SimSun" w:cs="宋体;SimSun"/>
          <w:kern w:val="0"/>
          <w:sz w:val="24"/>
        </w:rPr>
        <w:t>　浏览次数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71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61722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5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基层党委（党总支）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按照全省教育系统创先争优活动领导小组有关部署，省委教育工委将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份在宁外高校开展党史知识在线答题活动。为提高学习质量，确保活动效果，现将我校参加答题活动的有关要求通知如下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参加对象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全校教工党员、学生党员和入党积极分子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答题时间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答题说明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活动开始，登陆地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ttp://www.ec.js.edu.c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进入登录页面后，选择答题者身份，输入学校代码和工号（学号）即可进入答题页面。试题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题，分为单选和判断两种题型，答题时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。答题者须在规定的时间内完成所有的题目才能提交答卷，超过答题时间系统自动提交，每个工号（学号）只能答题一次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活动要求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省委教育工委将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底公布各高校在线答题结果，并根据各校参与答题的人数和成绩评选出组织奖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因在线答题题目随机生成，因人而异，无统一标准答案，而题库（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题目较多，请各基层党委（党总支）高度重视，提前组织本单位师生党员和入党积极分子认真学习在线答题题库，确保活动开始后的参与率和答题准确率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同时，各基层党委（党总支）要以此为契机，加强对党员的党史教育，组织引导广大师生加深对党的认识，激发广大党员坚定理想信念，加强党性修养，立足本职岗位，发挥表率作用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附件：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171450" cy="17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仿宋_GB2312" w:hAnsi="仿宋_GB2312" w:cs="宋体;SimSun" w:eastAsia="仿宋_GB2312"/>
            <w:color w:val="0000FF"/>
            <w:kern w:val="0"/>
            <w:sz w:val="28"/>
            <w:u w:val="single"/>
          </w:rPr>
          <w:t>党史知识题库（单项选择题）</w:t>
        </w:r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28"/>
            <w:u w:val="single"/>
          </w:rPr>
          <w:t>.doc</w:t>
        </w:r>
      </w:hyperlink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171450" cy="171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 w:tgtFrame="_blank">
        <w:r>
          <w:rPr>
            <w:rStyle w:val="InternetLink"/>
            <w:rFonts w:ascii="仿宋_GB2312" w:hAnsi="仿宋_GB2312" w:cs="宋体;SimSun" w:eastAsia="仿宋_GB2312"/>
            <w:color w:val="0000FF"/>
            <w:kern w:val="0"/>
            <w:sz w:val="28"/>
            <w:u w:val="single"/>
          </w:rPr>
          <w:t>党史知识题库（判断题）</w:t>
        </w:r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28"/>
            <w:u w:val="single"/>
          </w:rPr>
          <w:t>.doc</w:t>
        </w:r>
      </w:hyperlink>
    </w:p>
    <w:p>
      <w:pPr>
        <w:pStyle w:val="Normal"/>
        <w:widowControl/>
        <w:spacing w:lineRule="exact" w:line="400"/>
        <w:ind w:firstLine="5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校创先争优活动领导小组办公室</w:t>
      </w:r>
    </w:p>
    <w:p>
      <w:pPr>
        <w:pStyle w:val="Normal"/>
        <w:widowControl/>
        <w:spacing w:lineRule="exact" w:line="400"/>
        <w:ind w:firstLine="140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b/>
          <w:b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  <w:bdr w:val="single" w:sz="4" w:space="0" w:color="000000"/>
          <w:shd w:fill="D8D8D8" w:val="clear"/>
        </w:rPr>
        <w:t>1.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bdr w:val="single" w:sz="4" w:space="0" w:color="000000"/>
          <w:shd w:fill="D8D8D8" w:val="clear"/>
        </w:rPr>
        <w:t>请各支部认真组织相关人员（党员、入党积极分子）认真学习在线答题题库，确保参与率和答题准确率，确保所涉及人员均按规定时间参加答题。</w:t>
      </w:r>
    </w:p>
    <w:p>
      <w:pPr>
        <w:pStyle w:val="Normal"/>
        <w:widowControl/>
        <w:spacing w:lineRule="exact" w:line="400"/>
        <w:rPr/>
      </w:pPr>
      <w:r>
        <w:rPr>
          <w:rFonts w:eastAsia="黑体;SimHei" w:cs="宋体;SimSun" w:ascii="黑体;SimHei" w:hAnsi="黑体;SimHei"/>
          <w:b/>
          <w:kern w:val="0"/>
          <w:sz w:val="28"/>
          <w:szCs w:val="28"/>
          <w:bdr w:val="single" w:sz="4" w:space="0" w:color="000000"/>
          <w:shd w:fill="D8D8D8" w:val="clear"/>
        </w:rPr>
        <w:t>2.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bdr w:val="single" w:sz="4" w:space="0" w:color="000000"/>
          <w:shd w:fill="D8D8D8" w:val="clear"/>
        </w:rPr>
        <w:t>分类统计应参加答题人员名单并交李辉处，各类评优答题分数高者优先。</w:t>
      </w:r>
    </w:p>
    <w:sectPr>
      <w:type w:val="nextPage"/>
      <w:pgSz w:w="11906" w:h="16838"/>
      <w:pgMar w:left="1080" w:right="1106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202.195.64.105/picture/article/38/aa/65/9ccde91f4386a803d5ab13e22f10/a5cf9e37-c4c5-4bfc-92fd-41305e4fe2fd.doc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202.195.64.105/picture/article/38/aa/65/9ccde91f4386a803d5ab13e22f10/78068b03-89ee-4e71-ae8b-2cd7a54a9489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09:00Z</dcterms:created>
  <dc:creator>李辉</dc:creator>
  <dc:description/>
  <cp:keywords/>
  <dc:language>en-US</dc:language>
  <cp:lastModifiedBy>李辉</cp:lastModifiedBy>
  <cp:lastPrinted>2011-04-21T13:36:00Z</cp:lastPrinted>
  <dcterms:modified xsi:type="dcterms:W3CDTF">2011-04-21T08:44:00Z</dcterms:modified>
  <cp:revision>11</cp:revision>
  <dc:subject/>
  <dc:title/>
</cp:coreProperties>
</file>