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九：</w:t>
      </w:r>
    </w:p>
    <w:p>
      <w:pPr>
        <w:pStyle w:val="Normal"/>
        <w:spacing w:lineRule="auto" w:line="360"/>
        <w:ind w:firstLine="435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普通高校毕业生暂不就业登记表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暂不就业指毕业生无就业意愿、拟升学、出国、入伍、身体健康原因及其他原因暂不就业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所有暂不就业的毕业生离校前必须填写此表，选择“其他原因”项时必须填写具体内容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校应妥善保管每一位暂不就业毕业生填写的登记表并注意保密，保存期限一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名称：徐州师范大学                                           学号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2"/>
        <w:gridCol w:w="2180"/>
        <w:gridCol w:w="2748"/>
      </w:tblGrid>
      <w:tr>
        <w:trPr>
          <w:trHeight w:val="4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    □女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前户口所在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（区）      市（州）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学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 w:cs="宋体;SimSun"/>
              </w:rPr>
              <w:t xml:space="preserve">本科    □硕士   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（所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校后联系方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不就业原因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不愿就业            □拟升学            □拟出国       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拟入伍              □身体健康原因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原因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校后生活地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（区）           市（州）            县</w:t>
            </w:r>
          </w:p>
        </w:tc>
      </w:tr>
      <w:tr>
        <w:trPr>
          <w:trHeight w:val="9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声明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着诚信原则，本人以上填写信息完全真实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本人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仅作高校毕业生就业工作统计和研究使用；</w:t>
      </w:r>
    </w:p>
    <w:p>
      <w:pPr>
        <w:pStyle w:val="Normal"/>
        <w:rPr>
          <w:sz w:val="32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表中选项除特别说明外，均为单选项。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16:00Z</dcterms:created>
  <dc:creator>User</dc:creator>
  <dc:description/>
  <cp:keywords/>
  <dc:language>en-US</dc:language>
  <cp:lastModifiedBy>User</cp:lastModifiedBy>
  <dcterms:modified xsi:type="dcterms:W3CDTF">2010-04-24T07:11:00Z</dcterms:modified>
  <cp:revision>9</cp:revision>
  <dc:subject/>
  <dc:title>附件六：</dc:title>
</cp:coreProperties>
</file>