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十二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普通高校毕业生待就业登记表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待就业毕业生指有就业愿意但尚未就业的毕业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待就业毕业生在离校前必须填写此表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校应妥善保管每一位待就业毕业生填写的登记表并注意保密，保存期二年，超过保存期后予以销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徐州师范大学                                      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12"/>
        <w:gridCol w:w="2180"/>
        <w:gridCol w:w="2568"/>
      </w:tblGrid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所地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   市（州）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本科    □硕士  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所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（父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自己目前没有就业的主要原因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获取足够的就业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自己满意的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原因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户档去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保留在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回家庭所在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保留在就业指导中心（人才服务中心、劳动保障部门职业介绍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清楚（请注明原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学校提供就业指导和服务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要    □不需要</w:t>
            </w:r>
          </w:p>
        </w:tc>
      </w:tr>
      <w:tr>
        <w:trPr>
          <w:trHeight w:val="9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你最需要得到的帮助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就业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就业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能培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半年后仍未就业，是否会去劳动保障部门登记失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     □不会    □看情况再说</w:t>
            </w:r>
          </w:p>
        </w:tc>
      </w:tr>
      <w:tr>
        <w:trPr>
          <w:trHeight w:val="9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着诚信原则，本人以上填写信息完全真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仅作高校毕业生就业工作统计和研究使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选项除特别说明外，均为单选项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17:00Z</dcterms:created>
  <dc:creator>User</dc:creator>
  <dc:description/>
  <cp:keywords/>
  <dc:language>en-US</dc:language>
  <cp:lastModifiedBy>User</cp:lastModifiedBy>
  <dcterms:modified xsi:type="dcterms:W3CDTF">2010-04-24T07:11:00Z</dcterms:modified>
  <cp:revision>8</cp:revision>
  <dc:subject/>
  <dc:title>附件七：</dc:title>
</cp:coreProperties>
</file>