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ascii="黑体;SimHei" w:hAnsi="黑体;SimHei" w:eastAsia="黑体;SimHei"/>
          <w:sz w:val="36"/>
          <w:szCs w:val="36"/>
        </w:rPr>
        <w:t>未签约毕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业去向登记表填写说明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一、未签约毕业生的范围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未签约毕业生指未签订经</w:t>
      </w:r>
      <w:r>
        <w:rPr>
          <w:sz w:val="24"/>
        </w:rPr>
        <w:t>用人单位上级人事</w:t>
      </w:r>
      <w:r>
        <w:rPr>
          <w:sz w:val="24"/>
        </w:rPr>
        <w:t>主管部门</w:t>
      </w:r>
      <w:r>
        <w:rPr>
          <w:sz w:val="24"/>
        </w:rPr>
        <w:t>或</w:t>
      </w:r>
      <w:r>
        <w:rPr>
          <w:sz w:val="24"/>
        </w:rPr>
        <w:t>政府毕业生就业主管部门</w:t>
      </w:r>
      <w:r>
        <w:rPr>
          <w:sz w:val="24"/>
        </w:rPr>
        <w:t>登记</w:t>
      </w:r>
      <w:r>
        <w:rPr>
          <w:sz w:val="24"/>
        </w:rPr>
        <w:t>备案的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的毕业生</w:t>
      </w:r>
      <w:r>
        <w:rPr>
          <w:sz w:val="24"/>
        </w:rPr>
        <w:t>。</w:t>
      </w:r>
      <w:r>
        <w:rPr>
          <w:sz w:val="24"/>
        </w:rPr>
        <w:t>（含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但已签订就业合同、拟录用协议或提供工作证明）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二、填写说明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（一）请毕业生按照本人及家庭真实情况填写《基本信息》表中的所有项目。通讯地址应尽量详细，以确保能够有效联系。</w:t>
      </w:r>
    </w:p>
    <w:p>
      <w:pPr>
        <w:pStyle w:val="Normal"/>
        <w:snapToGrid w:val="false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请毕业生结合本人实际，准确登记就业去向，每人只能登记一种去向，师范类毕业生可以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中选择，非师范类毕业生只能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中选择，且请勿涂改。</w:t>
      </w:r>
    </w:p>
    <w:p>
      <w:pPr>
        <w:pStyle w:val="Normal"/>
        <w:snapToGrid w:val="false"/>
        <w:spacing w:lineRule="auto" w:line="384"/>
        <w:ind w:firstLine="480"/>
        <w:rPr>
          <w:b/>
          <w:b/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由于各地师范类毕业生就业政策不同，且部分地区至今尚未确定具体的就业政策，故</w:t>
      </w:r>
      <w:r>
        <w:rPr>
          <w:sz w:val="24"/>
        </w:rPr>
        <w:t>申请将</w:t>
      </w:r>
      <w:r>
        <w:rPr>
          <w:rFonts w:ascii="宋体;SimSun" w:hAnsi="宋体;SimSun" w:cs="宋体;SimSun"/>
          <w:sz w:val="24"/>
        </w:rPr>
        <w:t>《就业报到证》、个人档案、个人户籍关系</w:t>
      </w:r>
      <w:r>
        <w:rPr>
          <w:sz w:val="24"/>
        </w:rPr>
        <w:t>转至生源地教育局的未签约毕业生</w:t>
      </w:r>
      <w:r>
        <w:rPr>
          <w:rFonts w:ascii="宋体;SimSun" w:hAnsi="宋体;SimSun" w:cs="宋体;SimSun"/>
          <w:sz w:val="24"/>
        </w:rPr>
        <w:t>按以下原则处理：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省籍（已与用人单位达成就业意向并出具证明的除外）的师范类毕业生《就业报到证》、个人档案、个人户籍关系必须返回生源地教育行政主管部门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内师范类毕业生，其生源地教育行政主管部门未作明确要求的，按照毕业生选择的《就业报到证》、个人档案、个人户籍关系处理方式办理《就业报到证》、个人档案、个人户籍关系。</w:t>
      </w:r>
    </w:p>
    <w:p>
      <w:pPr>
        <w:pStyle w:val="Normal"/>
        <w:snapToGrid w:val="false"/>
        <w:spacing w:lineRule="auto" w:line="38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省内师范类毕业生，其生源地教育行政主管部门明确不再接收的，如毕业生选择将《就业报到证》、个人档案、个人户籍关系转至生源地教育局，视同毕业生同意学校直接将《就业报到证》、个人档案、个人户籍关系转至其生源地人事局并不再征求毕业生本人意见。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提示：在有关地区政策明确后将及时在校就业信息网公布，请毕业生自行上网查询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有以下情况的毕业生，建议其</w:t>
      </w:r>
      <w:r>
        <w:rPr>
          <w:sz w:val="24"/>
        </w:rPr>
        <w:t>申请派回生源地人事局（</w:t>
      </w:r>
      <w:r>
        <w:rPr>
          <w:rFonts w:ascii="宋体;SimSun" w:hAnsi="宋体;SimSun" w:cs="宋体;SimSun"/>
          <w:sz w:val="24"/>
        </w:rPr>
        <w:t>将《就业报到证》、个人档案、个人户籍关系转至生源地人事局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签订正式协议后不需再往返学校，可到生源所在地人事局直接办理相关就业手续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在生源所在地落实就业单位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生源所在地自主创业或自谋职业；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预征兵入伍、出国留学或工作；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</w:t>
      </w:r>
      <w:r>
        <w:rPr>
          <w:sz w:val="24"/>
        </w:rPr>
        <w:t>落实单位为上海市，但未能申请上海户籍的，请申请派回生源地人事局，以便办理《上海市居住证》及社会保险；前往北京、天津、广州、杭州、深圳五市工作且不能经政府人事主管部门审批通过的，请申请派回生源地人事局，以便出具相关档案证明及办理社会保险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（五）</w:t>
      </w:r>
      <w:r>
        <w:rPr>
          <w:rFonts w:ascii="宋体;SimSun" w:hAnsi="宋体;SimSun" w:cs="宋体;SimSun"/>
          <w:sz w:val="24"/>
        </w:rPr>
        <w:t>有以下情况的毕业生，建议其</w:t>
      </w:r>
      <w:r>
        <w:rPr>
          <w:sz w:val="24"/>
        </w:rPr>
        <w:t>申请派至户档关系托管地人才交流服务机构（</w:t>
      </w:r>
      <w:r>
        <w:rPr>
          <w:rFonts w:ascii="宋体;SimSun" w:hAnsi="宋体;SimSun" w:cs="宋体;SimSun"/>
          <w:sz w:val="24"/>
        </w:rPr>
        <w:t>将《就业报到证》、个人档案、个人户籍关系转至代理其户档关系的人才交流服务机构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签订正式协议后不需再往返学校，可到</w:t>
      </w:r>
      <w:r>
        <w:rPr>
          <w:rFonts w:ascii="宋体;SimSun" w:hAnsi="宋体;SimSun" w:cs="宋体;SimSun"/>
          <w:sz w:val="24"/>
        </w:rPr>
        <w:t>代理其户档关系的人才交流服务机构直接办理相关就业手续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落实就业单位，</w:t>
      </w:r>
      <w:r>
        <w:rPr>
          <w:sz w:val="24"/>
        </w:rPr>
        <w:t>且</w:t>
      </w:r>
      <w:r>
        <w:rPr>
          <w:rFonts w:ascii="宋体;SimSun" w:hAnsi="宋体;SimSun" w:cs="宋体;SimSun"/>
          <w:sz w:val="24"/>
        </w:rPr>
        <w:t>个人档案、个人户籍关系也不愿返回生源所在地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经落实就业单位，但暂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，且</w:t>
      </w:r>
      <w:r>
        <w:rPr>
          <w:rFonts w:ascii="宋体;SimSun" w:hAnsi="宋体;SimSun" w:cs="宋体;SimSun"/>
          <w:sz w:val="24"/>
        </w:rPr>
        <w:t>个人档案、个人户籍关系不愿转回生源所在地。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（六）有以下情况之一的毕业生，建议其申请缓派，将档案保留在学校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经落实就业单位，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正在办理中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参加国家、地方基层就业项目（如：高校毕业生到村任职、西部计划、苏北计划等）；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考取研究生，暂未收到录取通知书或调档函；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在下一年度报考中央国家机关公务员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sz w:val="24"/>
        </w:rPr>
        <w:t>申请派至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;SimSun" w:hAnsi="宋体;SimSun" w:cs="宋体;SimSun"/>
          <w:sz w:val="24"/>
        </w:rPr>
        <w:t>的未签约毕业生在落实就业单位后可凭协议书直接到</w:t>
      </w:r>
      <w:r>
        <w:rPr>
          <w:sz w:val="24"/>
        </w:rPr>
        <w:t>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;SimSun" w:hAnsi="宋体;SimSun" w:cs="宋体;SimSun"/>
          <w:sz w:val="24"/>
        </w:rPr>
        <w:t>办理即时就业手续，保留在学校的毕业生的就业手续由学校理毕业生申请后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办理完毕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sz w:val="24"/>
        </w:rPr>
        <w:t>调查表必须由毕业生本人亲自签名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9:00Z</dcterms:created>
  <dc:creator>Lenovo User</dc:creator>
  <dc:description/>
  <cp:keywords/>
  <dc:language>en-US</dc:language>
  <cp:lastModifiedBy>User</cp:lastModifiedBy>
  <dcterms:modified xsi:type="dcterms:W3CDTF">2010-04-26T09:33:00Z</dcterms:modified>
  <cp:revision>21</cp:revision>
  <dc:subject/>
  <dc:title>附件四：</dc:title>
</cp:coreProperties>
</file>