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十一：</w:t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普通高校毕业生灵活就业登记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灵活就业包括以下几种类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主创业：指创立企业（包括参与创立企业），或是新企业的所有者、管理者，包括个体经营和合伙经营两种类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由职业：指以个体劳动为主的一类职业，如作家、自由撰稿人、翻译工作者、中介服务工作者、某些艺术工作者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灵活就业的毕业生离校前必须填写此表，选择“其他灵活就业形式”项时必须填写具体就业内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校应妥善保管每一位灵活就业毕业生填写的登记表并注意保密，保存期限半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名称：徐州师范大学                                            学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2"/>
        <w:gridCol w:w="2180"/>
        <w:gridCol w:w="2748"/>
      </w:tblGrid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□女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区）      市（州）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学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 xml:space="preserve">本科    □硕士  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所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校后联系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活就业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主创业              □自由职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灵活就业形式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区）           市（州）            县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（或行业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着诚信原则，本人以上填写信息完全真实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15:00Z</dcterms:created>
  <dc:creator>User</dc:creator>
  <dc:description/>
  <cp:keywords/>
  <dc:language>en-US</dc:language>
  <cp:lastModifiedBy>User</cp:lastModifiedBy>
  <dcterms:modified xsi:type="dcterms:W3CDTF">2010-04-24T07:11:00Z</dcterms:modified>
  <cp:revision>10</cp:revision>
  <dc:subject/>
  <dc:title>附件五：</dc:title>
</cp:coreProperties>
</file>