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auto" w:line="324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届毕业生就业派遣各项</w:t>
      </w:r>
      <w:r>
        <w:rPr/>
        <w:t>工作日程安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627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就业派遣工作会议，布置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毕业生就业派遣各项工作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学院</w:t>
            </w:r>
            <w:r>
              <w:rPr>
                <w:rFonts w:ascii="宋体;SimSun" w:hAnsi="宋体;SimSun" w:cs="宋体;SimSun"/>
                <w:szCs w:val="21"/>
              </w:rPr>
              <w:t>要求已签约毕业生</w:t>
            </w:r>
            <w:r>
              <w:rPr>
                <w:rFonts w:ascii="宋体;SimSun" w:hAnsi="宋体;SimSun" w:cs="宋体;SimSun"/>
                <w:szCs w:val="21"/>
              </w:rPr>
              <w:t>在完善相关手续后，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将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就业协议书</w:t>
            </w:r>
            <w:r>
              <w:rPr>
                <w:rFonts w:ascii="宋体;SimSun" w:hAnsi="宋体;SimSun" w:cs="宋体;SimSun"/>
                <w:szCs w:val="21"/>
              </w:rPr>
              <w:t>》等相关材料</w:t>
            </w:r>
            <w:r>
              <w:rPr>
                <w:rFonts w:ascii="宋体;SimSun" w:hAnsi="宋体;SimSun" w:cs="宋体;SimSun"/>
                <w:szCs w:val="21"/>
              </w:rPr>
              <w:t>报就业指导中心登记，以便在离校前办理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zCs w:val="21"/>
              </w:rPr>
              <w:t>有关就业手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各学院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升学毕业生将调档函（右上角需注明学号、姓名、学院）原件报送就业指导中心登记，并退还协议书和推荐表原件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学院组织未签约毕业生按照实际情况登记填写《徐州师范大学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未签约毕业生</w:t>
            </w:r>
            <w:r>
              <w:rPr>
                <w:rFonts w:ascii="宋体;SimSun" w:hAnsi="宋体;SimSun" w:cs="宋体;SimSun"/>
                <w:szCs w:val="21"/>
              </w:rPr>
              <w:t>就业去向登记表》和其他各类表格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各学院汇总统计填写《徐州师范大学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未签约毕业生</w:t>
            </w:r>
            <w:r>
              <w:rPr>
                <w:rFonts w:ascii="宋体;SimSun" w:hAnsi="宋体;SimSun" w:cs="宋体;SimSun"/>
                <w:szCs w:val="21"/>
              </w:rPr>
              <w:t>就业去向明细表》，申请户口档案关系托管到江苏省高校招生就业指导服务中心、申请在户档托管地进行个人人事代理的毕业生，其《接收函》需附后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，各学院上交《徐州师范大学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未签约毕业生</w:t>
            </w:r>
            <w:r>
              <w:rPr>
                <w:rFonts w:ascii="宋体;SimSun" w:hAnsi="宋体;SimSun" w:cs="宋体;SimSun"/>
                <w:szCs w:val="21"/>
              </w:rPr>
              <w:t>就业去向登记表》（纸质版，按学号排序）、《徐州师范大学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未签约毕业生</w:t>
            </w:r>
            <w:r>
              <w:rPr>
                <w:rFonts w:ascii="宋体;SimSun" w:hAnsi="宋体;SimSun" w:cs="宋体;SimSun"/>
                <w:szCs w:val="21"/>
              </w:rPr>
              <w:t>就业去向明细表》（纸质版按专业分类，按学号登记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同时电子版发送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areer@xznu.edu.cn</w:t>
              </w:r>
            </w:hyperlink>
            <w:r>
              <w:rPr>
                <w:rFonts w:ascii="宋体;SimSun" w:hAnsi="宋体;SimSun" w:cs="宋体;SimSun"/>
                <w:szCs w:val="21"/>
              </w:rPr>
              <w:t>。）等各类表格材料至就业指导中心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各学院开展就业状况统计，搜集</w:t>
            </w:r>
            <w:r>
              <w:rPr>
                <w:rFonts w:ascii="宋体;SimSun" w:hAnsi="宋体;SimSun" w:cs="宋体;SimSun"/>
                <w:szCs w:val="21"/>
              </w:rPr>
              <w:t>劳动合同、拟录用协议、工作证明</w:t>
            </w:r>
            <w:r>
              <w:rPr>
                <w:rFonts w:ascii="宋体;SimSun" w:hAnsi="宋体;SimSun" w:cs="宋体;SimSun"/>
                <w:szCs w:val="21"/>
              </w:rPr>
              <w:t>、《普通高校毕业生灵活就业登记表》等就业证明材料，并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，按专业分类，按学号排序将上述就业证明材料交至校就业指导中心。（每份就业证明材料上请标明学号、姓名、班级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编制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毕业生派遣方案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各学院组织毕业生核对、修改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毕业生派遣方案，并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返还至就业指导中心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毕业生初次派遣就业率，修订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毕业生派遣方案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形成徐州师范大学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毕业生派遣方案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上传省教育厅派遣方案，接受数据审核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预计不能毕业的学生名单，确认打印《报到证》。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9256;&#21457;&#36865;&#33267;kw_jyzd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22:00Z</dcterms:created>
  <dc:creator>User</dc:creator>
  <dc:description/>
  <cp:keywords/>
  <dc:language>en-US</dc:language>
  <cp:lastModifiedBy>User</cp:lastModifiedBy>
  <cp:lastPrinted>2010-04-21T10:57:00Z</cp:lastPrinted>
  <dcterms:modified xsi:type="dcterms:W3CDTF">2010-04-27T00:03:00Z</dcterms:modified>
  <cp:revision>38</cp:revision>
  <dc:subject/>
  <dc:title>附件十：</dc:title>
</cp:coreProperties>
</file>