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年度培爱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2"/>
              </w:rPr>
              <w:t>培爱奖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25:00Z</dcterms:modified>
  <cp:revision>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