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C00000"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江苏省苏北地区暨徐州师范大学</w:t>
      </w:r>
      <w:r>
        <w:rPr>
          <w:rFonts w:eastAsia="黑体;SimHei" w:ascii="黑体;SimHei" w:hAnsi="黑体;SimHei"/>
          <w:b/>
          <w:bCs/>
          <w:color w:val="C00000"/>
          <w:sz w:val="36"/>
          <w:szCs w:val="36"/>
          <w:lang w:val="zh-CN"/>
        </w:rPr>
        <w:t>2011</w:t>
      </w: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届毕业生公益供需洽谈会展位分布情况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C00000"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（现场报到处：</w:t>
      </w:r>
      <w:r>
        <w:rPr>
          <w:rFonts w:eastAsia="黑体;SimHei" w:ascii="黑体;SimHei" w:hAnsi="黑体;SimHei"/>
          <w:b/>
          <w:bCs/>
          <w:color w:val="C00000"/>
          <w:sz w:val="36"/>
          <w:szCs w:val="36"/>
          <w:lang w:val="zh-CN"/>
        </w:rPr>
        <w:t>6#107</w:t>
      </w: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）</w:t>
      </w:r>
    </w:p>
    <w:tbl>
      <w:tblPr>
        <w:tblW w:w="161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42"/>
      </w:tblGrid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  <w:t>教室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  <w:t>参会单位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5#101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徐州市第三十五中学、徐州师范学校、江苏省淮安中学、江苏省海门中学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5#103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泗洪县洪翔中学、翔宇教育集团、泗阳致远中学、沭阳县正德中学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5#105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兴化中学、兴化楚水实验学校、兴化市文正实验学校、江苏省马坝高级中学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5#107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江苏省仪征市精诚高级中学、江苏省如皋市第一职业高级中学、徐州市贾汪区教育局、江苏省丰县中学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5#201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兴化乐吾实验学校、南师附中宿迁分校、盱眙县都梁中学、贾汪职教中心、淮安东方双语学校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5#203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常州市新北区百丈中心幼儿园、常州市新北区三井中心幼儿园、常州新北区薛家中心幼儿园、常州市新北区安家中心幼儿园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5#205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南京上怡幼儿园、盱眙县第一小学、常州市新北区龙虎塘中心幼儿园、常州市新北区银河幼儿园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5#207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兴化芙蓉外国语学校、江苏省淮阴中学教育集团清河开明中学、徐州新东方学校、泗洪育才实验学校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5#301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盱眙县新马国际学校、清华外语学校、无锡新东方进修学校、无锡金榜文化专修学校（徐州校区）、武艺体育舞蹈学校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5#303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涟水金城外国语学院、新沂新安镇安吉双语幼儿园、中加合作苏州枫华中学、维思敦全脑教育学校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5#305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麦克米伦国际少儿英语、南京民办育英第二外国语学校、西安新宇早期教育培训学校、宁波学大教育培训学校、邦月琴行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5#307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无锡市志远文化艺术学校、丰县修远双语学校、徐州机电高级技工学校、江苏环球雅思教育科技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5#401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上海泽西进修学校、如皋前思教育培训有限公司、北京龙文学校、徐州新宇早期教育培训学校、常州德意培训中心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5#403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无锡龙文教育咨询有限公司、连云港畅想教育咨询有限公司、徐州甘霖教育培训中心、宿迁昂立培训中心、江苏银河汇担保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5#405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连云港市博言英语培训中心、无锡腾大教育咨询有限公司、上海交大昂立国际教育徐州昂立外语培训中心、徐州衡器厂有限公司、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</w:rPr>
              <w:t>亿婴天使亲子园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5#407</w:t>
            </w:r>
          </w:p>
        </w:tc>
        <w:tc>
          <w:tcPr>
            <w:tcW w:w="1474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徐州信佳教育信息咨询服务中心、完美动力动画教育徐州炫彩中心、启东市皇普日语施教中心、江苏至善教育投资管理有限公司、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</w:rPr>
              <w:t>江苏明彤车灯有限公司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C00000"/>
          <w:sz w:val="36"/>
          <w:szCs w:val="36"/>
          <w:lang w:val="zh-CN"/>
        </w:rPr>
      </w:pPr>
      <w:r>
        <w:br w:type="page"/>
      </w: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江苏省苏北地区暨徐州师范大学</w:t>
      </w:r>
      <w:r>
        <w:rPr>
          <w:rFonts w:eastAsia="黑体;SimHei" w:ascii="黑体;SimHei" w:hAnsi="黑体;SimHei"/>
          <w:b/>
          <w:bCs/>
          <w:color w:val="C00000"/>
          <w:sz w:val="36"/>
          <w:szCs w:val="36"/>
          <w:lang w:val="zh-CN"/>
        </w:rPr>
        <w:t>2011</w:t>
      </w: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届毕业生公益供需洽谈会展位分布情况</w:t>
      </w:r>
    </w:p>
    <w:p>
      <w:pPr>
        <w:pStyle w:val="Normal"/>
        <w:autoSpaceDE w:val="false"/>
        <w:spacing w:lineRule="exact" w:line="500"/>
        <w:jc w:val="center"/>
        <w:rPr/>
      </w:pPr>
      <w:r>
        <w:rPr/>
        <w:t>（现场报到处：</w:t>
      </w:r>
      <w:r>
        <w:rPr/>
        <w:t>6#107</w:t>
      </w:r>
      <w:r>
        <w:rPr/>
        <w:t>）</w:t>
      </w:r>
    </w:p>
    <w:tbl>
      <w:tblPr>
        <w:tblW w:w="16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01"/>
      </w:tblGrid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  <w:t>教室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  <w:t>参会单位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6#101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宿迁汇文中学、睢宁县菁华学校、江苏淮阴中学、东海县教育局、淮安外国语学校、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6#103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灌南县教育局、运河高等师范学校、扬州江都市仙城中学、江苏省盱眙第一中学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6#105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江苏省射阳县第二中学、沛县新华中学、徐州机电工程学校、泗阳县育才双语学校、泗洪县新星中学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6#107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粗宋简体" w:hAnsi="方正粗宋简体" w:eastAsia="方正粗宋简体"/>
                <w:b/>
                <w:b/>
                <w:bCs/>
                <w:color w:val="FF0000"/>
                <w:sz w:val="32"/>
                <w:szCs w:val="32"/>
                <w:lang w:val="zh-CN"/>
              </w:rPr>
            </w:pPr>
            <w:r>
              <w:rPr>
                <w:rFonts w:ascii="方正粗宋简体" w:hAnsi="方正粗宋简体" w:eastAsia="方正粗宋简体"/>
                <w:b/>
                <w:bCs/>
                <w:color w:val="FF0000"/>
                <w:sz w:val="32"/>
                <w:szCs w:val="32"/>
                <w:lang w:val="zh-CN"/>
              </w:rPr>
              <w:t>报 到 处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6#201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兴华中学、沛县湖西中学、赣榆县外国语学校、沛县汉城国际学校、徐州黄山外国语学校、丰县广宇中英文学校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6#203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南京市聋人学校、响水广播电视台、宿迁广电都市报、徐州东南钢铁集团有限公司、华泰证券股份有限公司徐州中山南路证券营业部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6#205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江苏海外旅游公司徐州分公司、徐州市金苹果广告印刷有限公司、太平洋保险公司、徐州润东集团、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</w:rPr>
              <w:t>徐州市康泰通信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6#207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徐州金鹰、联想（北京）有限公司、无锡杰夫电声有限公司、优比（中国）有限公司、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</w:rPr>
              <w:t>江苏徐州港务（集团）有限公司、江苏金合律师事务所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6#301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连云港中国国际旅行社有限公司、郑州中原应用技术研究开发有限公司、南京拓阁广告有限责任公司、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</w:rPr>
              <w:t>江苏振华工业集团、徐州建机工程机械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6#303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南京富港科技有限公司、南京科翔仪器设备有限公司、江苏金豹动漫有限公司、徐州纽带信息科技有限公司</w:t>
            </w:r>
            <w:r>
              <w:rPr>
                <w:rFonts w:ascii="方正宋黑简体" w:hAnsi="方正宋黑简体" w:eastAsia="方正宋黑简体"/>
                <w:bCs/>
                <w:color w:val="002060"/>
                <w:sz w:val="24"/>
              </w:rPr>
              <w:t>、徐州长江生物科技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6#305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江苏万事达计算机系统集成有限公司、无锡红豆集团、徐州金蝶软件有限公司、中信证券股份有限公司徐州营业部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</w:rPr>
              <w:t>、扬州市环雅语言培训中心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6#307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东洋精密机械</w:t>
            </w:r>
            <w:r>
              <w:rPr>
                <w:rFonts w:eastAsia="方正宋黑简体" w:ascii="方正宋黑简体" w:hAnsi="方正宋黑简体"/>
                <w:bCs/>
                <w:color w:val="002060"/>
                <w:spacing w:val="-20"/>
                <w:sz w:val="24"/>
                <w:lang w:val="zh-CN"/>
              </w:rPr>
              <w:t>(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苏州</w:t>
            </w:r>
            <w:r>
              <w:rPr>
                <w:rFonts w:eastAsia="方正宋黑简体" w:ascii="方正宋黑简体" w:hAnsi="方正宋黑简体"/>
                <w:bCs/>
                <w:color w:val="002060"/>
                <w:spacing w:val="-20"/>
                <w:sz w:val="24"/>
                <w:lang w:val="zh-CN"/>
              </w:rPr>
              <w:t>)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有限公司、</w:t>
            </w:r>
            <w:r>
              <w:rPr>
                <w:rFonts w:eastAsia="方正宋黑简体" w:ascii="方正宋黑简体" w:hAnsi="方正宋黑简体"/>
                <w:bCs/>
                <w:color w:val="002060"/>
                <w:spacing w:val="-20"/>
                <w:sz w:val="24"/>
                <w:lang w:val="zh-CN"/>
              </w:rPr>
              <w:t>NIIT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（中国）服务外包实训基地、西南证券徐州淮海西路营业部、徐州派尔文化艺术有限公司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</w:rPr>
              <w:t>、铜山县力行文化传媒工作室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6#401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徐州国盛投资控股有限公司、苏州久诚生涯管理顾问有限公司、泰州信诚过滤设备有限公司、徐州中矿提升安全设备有限公司、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</w:rPr>
              <w:t>江苏恩华药业股份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6#403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徐州惠全工程机械厂、江苏博瑞思信息技术有限公司、中国联合网络通信有限公司徐州分公司、南通铁人运动用品有限公司、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</w:rPr>
              <w:t>泰州华侨城温泉酒店分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6#405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徐州金山桥自来水有限公司、鹰普</w:t>
            </w:r>
            <w:r>
              <w:rPr>
                <w:rFonts w:eastAsia="方正宋黑简体" w:ascii="方正宋黑简体" w:hAnsi="方正宋黑简体"/>
                <w:bCs/>
                <w:color w:val="002060"/>
                <w:spacing w:val="-20"/>
                <w:sz w:val="24"/>
                <w:lang w:val="zh-CN"/>
              </w:rPr>
              <w:t>(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中国</w:t>
            </w:r>
            <w:r>
              <w:rPr>
                <w:rFonts w:eastAsia="方正宋黑简体" w:ascii="方正宋黑简体" w:hAnsi="方正宋黑简体"/>
                <w:bCs/>
                <w:color w:val="002060"/>
                <w:spacing w:val="-20"/>
                <w:sz w:val="24"/>
                <w:lang w:val="zh-CN"/>
              </w:rPr>
              <w:t>)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有限公司、张家港市天乙传统医药研究院有限公司、徐州市生态健康学会、徐州宏康物流有限公司</w:t>
            </w:r>
          </w:p>
        </w:tc>
      </w:tr>
      <w:tr>
        <w:trPr>
          <w:trHeight w:val="539" w:hRule="exact"/>
        </w:trPr>
        <w:tc>
          <w:tcPr>
            <w:tcW w:w="14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6#407</w:t>
            </w:r>
          </w:p>
        </w:tc>
        <w:tc>
          <w:tcPr>
            <w:tcW w:w="1460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徐州市绿洲园林绿化公司、江苏豪森医药销售有限公司、徐工集团建设机械分公司、徐州金驹新能源有限公司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</w:rPr>
              <w:t>、济南狮王东方阶梯数码科技有限公司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C00000"/>
          <w:sz w:val="36"/>
          <w:szCs w:val="36"/>
          <w:lang w:val="zh-CN"/>
        </w:rPr>
      </w:pPr>
      <w:r>
        <w:br w:type="page"/>
      </w: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江苏省苏北地区暨徐州师范大学</w:t>
      </w:r>
      <w:r>
        <w:rPr>
          <w:rFonts w:eastAsia="黑体;SimHei" w:ascii="黑体;SimHei" w:hAnsi="黑体;SimHei"/>
          <w:b/>
          <w:bCs/>
          <w:color w:val="C00000"/>
          <w:sz w:val="36"/>
          <w:szCs w:val="36"/>
          <w:lang w:val="zh-CN"/>
        </w:rPr>
        <w:t>2011</w:t>
      </w: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届毕业生公益供需洽谈会展位分布情况</w:t>
      </w:r>
    </w:p>
    <w:p>
      <w:pPr>
        <w:pStyle w:val="Normal"/>
        <w:autoSpaceDE w:val="false"/>
        <w:spacing w:lineRule="exact" w:line="500"/>
        <w:jc w:val="center"/>
        <w:rPr/>
      </w:pPr>
      <w:r>
        <w:rPr/>
        <w:t>（现场报到处：</w:t>
      </w:r>
      <w:r>
        <w:rPr/>
        <w:t>6#107</w:t>
      </w:r>
      <w:r>
        <w:rPr/>
        <w:t>）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871"/>
      </w:tblGrid>
      <w:tr>
        <w:trPr>
          <w:trHeight w:val="606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2060"/>
                <w:sz w:val="30"/>
                <w:szCs w:val="30"/>
                <w:lang w:val="zh-CN"/>
              </w:rPr>
            </w:pPr>
            <w:r>
              <w:rPr>
                <w:rFonts w:ascii="黑体;SimHei" w:hAnsi="黑体;SimHei" w:eastAsia="黑体;SimHei"/>
                <w:bCs/>
                <w:color w:val="002060"/>
                <w:sz w:val="30"/>
                <w:szCs w:val="30"/>
                <w:lang w:val="zh-CN"/>
              </w:rPr>
              <w:t>教室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2060"/>
                <w:sz w:val="30"/>
                <w:szCs w:val="30"/>
                <w:lang w:val="zh-CN"/>
              </w:rPr>
            </w:pPr>
            <w:r>
              <w:rPr>
                <w:rFonts w:ascii="黑体;SimHei" w:hAnsi="黑体;SimHei" w:eastAsia="黑体;SimHei"/>
                <w:bCs/>
                <w:color w:val="002060"/>
                <w:sz w:val="30"/>
                <w:szCs w:val="30"/>
                <w:lang w:val="zh-CN"/>
              </w:rPr>
              <w:t>参会单位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7#105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24"/>
                <w:sz w:val="24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江苏双虎实业有限公司、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4"/>
                <w:sz w:val="24"/>
                <w:lang w:val="zh-CN"/>
              </w:rPr>
              <w:t>徐州市宝兴医疗设备有限公司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4"/>
                <w:sz w:val="24"/>
              </w:rPr>
              <w:t>、徐州奥奇光电科技有限公司、徐州四方锅炉有限公司、扬州广播电视集团（总台）、徐州华熠舞台设备有限公司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7#106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徐州英才网、上海仁友管理咨询有限公司、徐州中收农机汽车销售有限公司、克胜集团、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</w:rPr>
              <w:t>安徽省睢溪县临涣青东煤矿、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上海爱普食品工业有限公司</w:t>
            </w:r>
          </w:p>
        </w:tc>
      </w:tr>
      <w:tr>
        <w:trPr>
          <w:trHeight w:val="660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7#107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江苏普旭软件信息技术有限公司、徐州世通重工机械制造有限公司、中国煤炭地质总局普查队、雄邦压铸（南通）有限公司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宋黑简体" w:hAnsi="方正宋黑简体" w:eastAsia="方正宋黑简体"/>
                <w:bCs/>
                <w:color w:val="002060"/>
                <w:spacing w:val="-12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</w:rPr>
              <w:t>无锡信捷电气有限公司、徐州市人才市场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7#108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劳特斯空调、辉创电子科技</w:t>
            </w:r>
            <w:r>
              <w:rPr>
                <w:rFonts w:eastAsia="方正宋黑简体" w:ascii="方正宋黑简体" w:hAnsi="方正宋黑简体"/>
                <w:bCs/>
                <w:color w:val="002060"/>
                <w:spacing w:val="-20"/>
                <w:sz w:val="24"/>
                <w:lang w:val="zh-CN"/>
              </w:rPr>
              <w:t>(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苏州</w:t>
            </w:r>
            <w:r>
              <w:rPr>
                <w:rFonts w:eastAsia="方正宋黑简体" w:ascii="方正宋黑简体" w:hAnsi="方正宋黑简体"/>
                <w:bCs/>
                <w:color w:val="002060"/>
                <w:spacing w:val="-20"/>
                <w:sz w:val="24"/>
                <w:lang w:val="zh-CN"/>
              </w:rPr>
              <w:t>)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有限公司、徐州金信旅行社有限公司、上海飞科电器有限公司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</w:rPr>
              <w:t>、江苏中鹏新材料股份有限公司、立白（香港）洗化有限公司</w:t>
            </w:r>
          </w:p>
        </w:tc>
      </w:tr>
      <w:tr>
        <w:trPr>
          <w:trHeight w:val="747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7#109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江苏艾德太阳能科技有限公司、徐州顺丰速运有限公司、徐州协鑫太阳能材料有限公司、金湖县广播电视台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宋黑简体" w:hAnsi="方正宋黑简体" w:eastAsia="方正宋黑简体"/>
                <w:bCs/>
                <w:color w:val="002060"/>
                <w:spacing w:val="-12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南京圣迪奥时装有限公司</w:t>
            </w:r>
            <w:r>
              <w:rPr>
                <w:rFonts w:ascii="方正宋黑简体" w:hAnsi="方正宋黑简体" w:eastAsia="方正宋黑简体"/>
                <w:bCs/>
                <w:color w:val="002060"/>
                <w:sz w:val="24"/>
              </w:rPr>
              <w:t>、中国煤炭地质总局</w:t>
            </w:r>
            <w:r>
              <w:rPr>
                <w:rFonts w:eastAsia="方正宋黑简体" w:ascii="方正宋黑简体" w:hAnsi="方正宋黑简体"/>
                <w:bCs/>
                <w:color w:val="002060"/>
                <w:sz w:val="24"/>
              </w:rPr>
              <w:t>147</w:t>
            </w:r>
            <w:r>
              <w:rPr>
                <w:rFonts w:ascii="方正宋黑简体" w:hAnsi="方正宋黑简体" w:eastAsia="方正宋黑简体"/>
                <w:bCs/>
                <w:color w:val="002060"/>
                <w:sz w:val="24"/>
              </w:rPr>
              <w:t>勘探队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7#110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12"/>
                <w:sz w:val="24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12"/>
                <w:sz w:val="24"/>
              </w:rPr>
              <w:t>徐州市国美电器有限公司、中视点石（北京）文化发展有限公司</w:t>
            </w:r>
          </w:p>
        </w:tc>
      </w:tr>
      <w:tr>
        <w:trPr>
          <w:trHeight w:val="721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7#111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成都时代海纳有限公司无锡分公司、江苏省中盈瑞成信息科技有限公司、大乘人力资源公司、科诺医学仪器设备有限公司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宋黑简体" w:hAnsi="方正宋黑简体" w:eastAsia="方正宋黑简体"/>
                <w:bCs/>
                <w:color w:val="002060"/>
                <w:spacing w:val="-24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徐州派特控制技术有限公司、江苏东宝粮油集团有限公司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7#201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12"/>
                <w:sz w:val="24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12"/>
                <w:sz w:val="24"/>
                <w:lang w:val="zh-CN"/>
              </w:rPr>
              <w:t>常州太平电器有限公司、无锡万方商贸有限公司、中盛光电集团、徐州苏宁电器有限公司、</w:t>
            </w:r>
            <w:r>
              <w:rPr>
                <w:rFonts w:ascii="方正宋黑简体" w:hAnsi="方正宋黑简体" w:eastAsia="方正宋黑简体"/>
                <w:bCs/>
                <w:color w:val="002060"/>
                <w:sz w:val="24"/>
              </w:rPr>
              <w:t>上海海菲教育管理有限公司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7#202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12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12"/>
                <w:sz w:val="24"/>
                <w:lang w:val="zh-CN"/>
              </w:rPr>
              <w:t>禧玛诺</w:t>
            </w:r>
            <w:r>
              <w:rPr>
                <w:rFonts w:eastAsia="方正宋黑简体" w:ascii="方正宋黑简体" w:hAnsi="方正宋黑简体"/>
                <w:bCs/>
                <w:color w:val="002060"/>
                <w:spacing w:val="-12"/>
                <w:sz w:val="24"/>
                <w:lang w:val="zh-CN"/>
              </w:rPr>
              <w:t>(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12"/>
                <w:sz w:val="24"/>
                <w:lang w:val="zh-CN"/>
              </w:rPr>
              <w:t>连云港</w:t>
            </w:r>
            <w:r>
              <w:rPr>
                <w:rFonts w:eastAsia="方正宋黑简体" w:ascii="方正宋黑简体" w:hAnsi="方正宋黑简体"/>
                <w:bCs/>
                <w:color w:val="002060"/>
                <w:spacing w:val="-12"/>
                <w:sz w:val="24"/>
                <w:lang w:val="zh-CN"/>
              </w:rPr>
              <w:t>)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12"/>
                <w:sz w:val="24"/>
                <w:lang w:val="zh-CN"/>
              </w:rPr>
              <w:t>实业有限公司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12"/>
                <w:sz w:val="24"/>
              </w:rPr>
              <w:t>、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12"/>
                <w:sz w:val="24"/>
                <w:lang w:val="zh-CN"/>
              </w:rPr>
              <w:t>渤海证券公司上海天山路证券营业部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、徐州市华网信息科技有限公司、江苏秀强玻璃工业股份有限公司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7#203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12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12"/>
                <w:sz w:val="24"/>
                <w:lang w:val="zh-CN"/>
              </w:rPr>
              <w:t>徐州正德置业有限公司、徐州海惠沃特包装有限公司、台湾浩源集团股份有限公司、苏州市天智软件科技开发有限公司、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</w:rPr>
              <w:t>徐州三原称重技术有限公司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7#204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12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12"/>
                <w:sz w:val="24"/>
                <w:lang w:val="zh-CN"/>
              </w:rPr>
              <w:t>昆山飞力国际货运有限公司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12"/>
                <w:sz w:val="24"/>
              </w:rPr>
              <w:t>、徐州伟天集团、苏州赛分科技有限公司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12"/>
                <w:sz w:val="24"/>
                <w:lang w:val="zh-CN"/>
              </w:rPr>
              <w:t>、新华人寿保险股份有限公司江苏分公司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</w:rPr>
              <w:t>、上海凡狄信息技术有限公司</w:t>
            </w:r>
          </w:p>
        </w:tc>
      </w:tr>
      <w:tr>
        <w:trPr>
          <w:trHeight w:val="682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7#205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柏高生活家巴洛克地板、凯利集团、江苏正八六文化传媒有限公司、爱斯科（徐州）耐磨件有限公司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/>
                <w:bCs/>
                <w:color w:val="002060"/>
                <w:spacing w:val="-12"/>
                <w:sz w:val="30"/>
                <w:szCs w:val="4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徐州中矿大华洋通信设备有限公司、徐州东南钢铁集团有限公司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7#206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color w:val="002060"/>
                <w:spacing w:val="-12"/>
                <w:sz w:val="30"/>
                <w:szCs w:val="4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12"/>
                <w:sz w:val="24"/>
                <w:lang w:val="zh-CN"/>
              </w:rPr>
              <w:t>徐州炫彩文化传媒有限公司、江苏派乐滋食品有限公司、徐州大成传媒有限公司、徐州绘文建筑装饰工程有限公司、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12"/>
                <w:sz w:val="24"/>
              </w:rPr>
              <w:t>徐州市恒顺水泥成套设备制造有限公司</w:t>
            </w:r>
          </w:p>
        </w:tc>
      </w:tr>
      <w:tr>
        <w:trPr>
          <w:trHeight w:val="728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7#207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徐州瑞尔特房地产有限公司、连云港福润食品有限公司、江苏畅想执行信息技术有限公司、江苏尚度科技有限公司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方正宋黑简体" w:hAnsi="方正宋黑简体" w:eastAsia="方正宋黑简体"/>
                <w:bCs/>
                <w:color w:val="002060"/>
                <w:spacing w:val="-12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蓝博士教育信息咨询有限公司、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</w:rPr>
              <w:t>圣象集团徐州分公司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C00000"/>
          <w:sz w:val="36"/>
          <w:szCs w:val="36"/>
          <w:lang w:val="zh-CN"/>
        </w:rPr>
      </w:pPr>
      <w:r>
        <w:rPr>
          <w:rFonts w:eastAsia="黑体;SimHei" w:ascii="黑体;SimHei" w:hAnsi="黑体;SimHei"/>
          <w:b/>
          <w:bCs/>
          <w:color w:val="C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C00000"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江苏省苏北地区暨徐州师范大学</w:t>
      </w:r>
      <w:r>
        <w:rPr>
          <w:rFonts w:eastAsia="黑体;SimHei" w:ascii="黑体;SimHei" w:hAnsi="黑体;SimHei"/>
          <w:b/>
          <w:bCs/>
          <w:color w:val="C00000"/>
          <w:sz w:val="36"/>
          <w:szCs w:val="36"/>
          <w:lang w:val="zh-CN"/>
        </w:rPr>
        <w:t>2011</w:t>
      </w: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届毕业生公益供需洽谈会展位分布情况</w:t>
      </w:r>
    </w:p>
    <w:p>
      <w:pPr>
        <w:pStyle w:val="Normal"/>
        <w:autoSpaceDE w:val="false"/>
        <w:spacing w:lineRule="exact" w:line="500"/>
        <w:jc w:val="center"/>
        <w:rPr/>
      </w:pPr>
      <w:r>
        <w:rPr/>
        <w:t>（现场报到处：</w:t>
      </w:r>
      <w:r>
        <w:rPr/>
        <w:t>6#107</w:t>
      </w:r>
      <w:r>
        <w:rPr/>
        <w:t>）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871"/>
      </w:tblGrid>
      <w:tr>
        <w:trPr>
          <w:trHeight w:val="567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  <w:t>教室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  <w:t>参会单位</w:t>
            </w:r>
          </w:p>
        </w:tc>
      </w:tr>
      <w:tr>
        <w:trPr>
          <w:trHeight w:val="539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7#208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宋黑简体" w:hAnsi="方正宋黑简体" w:eastAsia="方正宋黑简体"/>
                <w:bCs/>
                <w:color w:val="002060"/>
                <w:spacing w:val="-24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4"/>
                <w:sz w:val="24"/>
                <w:lang w:val="zh-CN"/>
              </w:rPr>
              <w:t>华证期货经纪有限公司徐州营业部、励精科技（上海）有限公司、吴江市赢创化学有限公司、苏州滋康医药有限公司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4"/>
                <w:sz w:val="24"/>
              </w:rPr>
              <w:t>、徐州云意电气发展有限公司、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</w:rPr>
              <w:t>徐州天才宝贝</w:t>
            </w:r>
          </w:p>
        </w:tc>
      </w:tr>
      <w:tr>
        <w:trPr>
          <w:trHeight w:val="539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7#209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22"/>
                <w:sz w:val="24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淮安华尔润化工有限公司、南京互喜贸易有限公司、华润怡宝食品饮料有限公司、天辉国际有限公司</w:t>
            </w:r>
            <w:r>
              <w:rPr>
                <w:rFonts w:eastAsia="方正宋黑简体" w:ascii="方正宋黑简体" w:hAnsi="方正宋黑简体"/>
                <w:bCs/>
                <w:color w:val="002060"/>
                <w:spacing w:val="-20"/>
                <w:sz w:val="24"/>
                <w:lang w:val="zh-CN"/>
              </w:rPr>
              <w:t>-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点线面信息科技有限公司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4"/>
                <w:sz w:val="24"/>
                <w:lang w:val="zh-CN"/>
              </w:rPr>
              <w:t>、徐州雷奥医疗设备有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限公司</w:t>
            </w:r>
          </w:p>
        </w:tc>
      </w:tr>
      <w:tr>
        <w:trPr>
          <w:trHeight w:val="539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7#210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徐州海德商贸有限公司、徐州中欧科技有限公司、徐州星亚教育中心、</w:t>
            </w:r>
            <w:r>
              <w:rPr>
                <w:rFonts w:ascii="方正宋黑简体" w:hAnsi="方正宋黑简体" w:eastAsia="方正宋黑简体"/>
                <w:bCs/>
                <w:color w:val="002060"/>
                <w:sz w:val="24"/>
              </w:rPr>
              <w:t>宿迁星辰国际大酒店、北京东易日盛装饰公司</w:t>
            </w:r>
          </w:p>
        </w:tc>
      </w:tr>
      <w:tr>
        <w:trPr>
          <w:trHeight w:val="539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7#211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24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4"/>
                <w:sz w:val="24"/>
                <w:lang w:val="zh-CN"/>
              </w:rPr>
              <w:t>江苏凯宫机械股份有限公司、徐州惠柏科技有限公司、苏州同程旅游网络科技有限公司、淮安神旺大酒店有限公司、徐州市博通职业培训学校、南通乐王音乐艺术专修学校</w:t>
            </w:r>
          </w:p>
        </w:tc>
      </w:tr>
      <w:tr>
        <w:trPr>
          <w:trHeight w:val="539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8#205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海南普厉制药有限公司、昆山大友酒店有限公司、徐州大陆振动机械有限公司、徐州艾迪科技有限公司、徐州硕力重型机械有限公司</w:t>
            </w:r>
          </w:p>
        </w:tc>
      </w:tr>
      <w:tr>
        <w:trPr>
          <w:trHeight w:val="539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8#206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江苏飞力达国际物流股份有限公司、华才人力资源、无锡市永佳利工程机械有限公司、利民化工股份有限公司、玖龙五星大酒店有限公司</w:t>
            </w:r>
          </w:p>
        </w:tc>
      </w:tr>
      <w:tr>
        <w:trPr>
          <w:trHeight w:val="539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8#207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宋黑简体" w:hAnsi="方正宋黑简体" w:eastAsia="方正宋黑简体"/>
                <w:bCs/>
                <w:color w:val="002060"/>
                <w:sz w:val="24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南京中央商场股份有限公司、南京学大信息技术有限公司、徐州久久电子有限公司、徐州杰耐瑞科技有限公司、美国友邦保险有限公司</w:t>
            </w:r>
          </w:p>
        </w:tc>
      </w:tr>
      <w:tr>
        <w:trPr>
          <w:trHeight w:val="539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8#208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徐州福润禽业食品有限公司、徐州乾坤饲料有限公司、江苏天联信息科技发展有限公司、徐州盛和木业有限公司、江苏九鼎建设集团</w:t>
            </w:r>
          </w:p>
        </w:tc>
      </w:tr>
      <w:tr>
        <w:trPr>
          <w:trHeight w:val="539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8#209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江苏豪森药业股份有限公司、徐州惠生堂食品有限公司、徐州市亚卓针织有限公司、徐州众凯机电设备制造有限公司</w:t>
            </w:r>
          </w:p>
        </w:tc>
      </w:tr>
      <w:tr>
        <w:trPr>
          <w:trHeight w:val="539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8#210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徐州三杰电器有限公司、徐州正昌饲料有限公司、苏州学成信息技术有限公司、徐州市交建工程机械有限公司</w:t>
            </w:r>
          </w:p>
        </w:tc>
      </w:tr>
      <w:tr>
        <w:trPr>
          <w:trHeight w:val="539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8#211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昆山统一企业食品有限公司、徐州徐航压铸有限公司</w:t>
            </w:r>
            <w:r>
              <w:rPr>
                <w:rFonts w:ascii="方正宋黑简体" w:hAnsi="方正宋黑简体" w:eastAsia="方正宋黑简体"/>
                <w:bCs/>
                <w:color w:val="002060"/>
                <w:sz w:val="24"/>
              </w:rPr>
              <w:t>、青岛啤酒公司、徐州铁矿集团有限公司、江苏天技科技实业有限公司</w:t>
            </w:r>
          </w:p>
        </w:tc>
      </w:tr>
      <w:tr>
        <w:trPr>
          <w:trHeight w:val="539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pacing w:val="-30"/>
                <w:sz w:val="30"/>
                <w:szCs w:val="44"/>
                <w:lang w:val="zh-CN"/>
              </w:rPr>
              <w:t>8#J20</w:t>
            </w:r>
            <w:r>
              <w:rPr>
                <w:rFonts w:eastAsia="黑体;SimHei" w:ascii="黑体;SimHei" w:hAnsi="黑体;SimHei"/>
                <w:b/>
                <w:bCs/>
                <w:color w:val="002060"/>
                <w:spacing w:val="-20"/>
                <w:sz w:val="30"/>
                <w:szCs w:val="44"/>
                <w:lang w:val="zh-CN"/>
              </w:rPr>
              <w:t>1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江苏国立投资集团、江苏创新日化有限公司、徐州安联木业有限公司、徐州凯莫尔重工科技有限公司、徐州凯信工矿设备制造有限责任公司、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</w:rPr>
              <w:t>、徐州馥旦培训中心</w:t>
            </w:r>
          </w:p>
        </w:tc>
      </w:tr>
      <w:tr>
        <w:trPr>
          <w:trHeight w:val="539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pacing w:val="-30"/>
                <w:sz w:val="30"/>
                <w:szCs w:val="44"/>
                <w:lang w:val="zh-CN"/>
              </w:rPr>
              <w:t>8#J20</w:t>
            </w:r>
            <w:r>
              <w:rPr>
                <w:rFonts w:eastAsia="黑体;SimHei" w:ascii="黑体;SimHei" w:hAnsi="黑体;SimHei"/>
                <w:b/>
                <w:bCs/>
                <w:color w:val="002060"/>
                <w:spacing w:val="-20"/>
                <w:sz w:val="30"/>
                <w:szCs w:val="44"/>
                <w:lang w:val="zh-CN"/>
              </w:rPr>
              <w:t>2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苏州同心医疗器械有限公司、徐州徐工随车起重机有限公司、淮安国信大酒店有限公司、上海蝉之云、徐州前程教育中心、徐州市洛华模具有限公司</w:t>
            </w:r>
          </w:p>
        </w:tc>
      </w:tr>
      <w:tr>
        <w:trPr>
          <w:trHeight w:val="539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pacing w:val="-30"/>
                <w:sz w:val="30"/>
                <w:szCs w:val="44"/>
                <w:lang w:val="zh-CN"/>
              </w:rPr>
              <w:t>8#J20</w:t>
            </w:r>
            <w:r>
              <w:rPr>
                <w:rFonts w:eastAsia="黑体;SimHei" w:ascii="黑体;SimHei" w:hAnsi="黑体;SimHei"/>
                <w:b/>
                <w:bCs/>
                <w:color w:val="002060"/>
                <w:spacing w:val="-20"/>
                <w:sz w:val="30"/>
                <w:szCs w:val="44"/>
                <w:lang w:val="zh-CN"/>
              </w:rPr>
              <w:t>3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24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4"/>
                <w:sz w:val="24"/>
                <w:lang w:val="zh-CN"/>
              </w:rPr>
              <w:t>东信健康伟业发展有限公司、徐州润基建材有限公司、南京卫岗浙江嘉兴分公司、徐州金驰文化传播有限公司、徐州市多福家建材有限公司</w:t>
            </w: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、辉腾商贸有限公司</w:t>
            </w:r>
          </w:p>
        </w:tc>
      </w:tr>
      <w:tr>
        <w:trPr>
          <w:trHeight w:val="539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pacing w:val="-30"/>
                <w:sz w:val="30"/>
                <w:szCs w:val="44"/>
                <w:lang w:val="zh-CN"/>
              </w:rPr>
              <w:t>8#J20</w:t>
            </w:r>
            <w:r>
              <w:rPr>
                <w:rFonts w:eastAsia="黑体;SimHei" w:ascii="黑体;SimHei" w:hAnsi="黑体;SimHei"/>
                <w:b/>
                <w:bCs/>
                <w:color w:val="002060"/>
                <w:spacing w:val="-20"/>
                <w:sz w:val="30"/>
                <w:szCs w:val="44"/>
                <w:lang w:val="zh-CN"/>
              </w:rPr>
              <w:t>4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pacing w:val="-24"/>
                <w:sz w:val="24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4"/>
                <w:sz w:val="24"/>
                <w:lang w:val="zh-CN"/>
              </w:rPr>
              <w:t>江苏铸本混凝土工程有限公司、江苏康盛管业有限公司、江苏金鹏车业有限公司、泰康人寿股份有限公司徐州中心支公司、连云港市成工华河有限公司、江苏兴达集团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C00000"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江苏省苏北地区暨徐州师范大学</w:t>
      </w:r>
      <w:r>
        <w:rPr>
          <w:rFonts w:eastAsia="黑体;SimHei" w:ascii="黑体;SimHei" w:hAnsi="黑体;SimHei"/>
          <w:b/>
          <w:bCs/>
          <w:color w:val="C00000"/>
          <w:sz w:val="36"/>
          <w:szCs w:val="36"/>
          <w:lang w:val="zh-CN"/>
        </w:rPr>
        <w:t>2011</w:t>
      </w:r>
      <w:r>
        <w:rPr>
          <w:rFonts w:ascii="黑体;SimHei" w:hAnsi="黑体;SimHei" w:eastAsia="黑体;SimHei"/>
          <w:b/>
          <w:bCs/>
          <w:color w:val="C00000"/>
          <w:sz w:val="36"/>
          <w:szCs w:val="36"/>
          <w:lang w:val="zh-CN"/>
        </w:rPr>
        <w:t>届毕业生公益供需洽谈会展位分布情况</w:t>
      </w:r>
    </w:p>
    <w:p>
      <w:pPr>
        <w:pStyle w:val="Normal"/>
        <w:autoSpaceDE w:val="false"/>
        <w:spacing w:lineRule="exact" w:line="500"/>
        <w:jc w:val="center"/>
        <w:rPr/>
      </w:pPr>
      <w:r>
        <w:rPr/>
        <w:t>（现场报到处：</w:t>
      </w:r>
      <w:r>
        <w:rPr/>
        <w:t>6#107</w:t>
      </w:r>
      <w:r>
        <w:rPr/>
        <w:t>）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871"/>
      </w:tblGrid>
      <w:tr>
        <w:trPr>
          <w:trHeight w:val="567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  <w:t>教室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ascii="黑体;SimHei" w:hAnsi="黑体;SimHei" w:eastAsia="黑体;SimHei"/>
                <w:bCs/>
                <w:color w:val="002060"/>
                <w:sz w:val="30"/>
                <w:szCs w:val="44"/>
                <w:lang w:val="zh-CN"/>
              </w:rPr>
              <w:t>参会单位</w:t>
            </w:r>
          </w:p>
        </w:tc>
      </w:tr>
      <w:tr>
        <w:trPr>
          <w:trHeight w:val="742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8#301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方正宋黑简体" w:hAnsi="方正宋黑简体" w:eastAsia="方正宋黑简体"/>
                <w:bCs/>
                <w:color w:val="002060"/>
                <w:spacing w:val="-8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8"/>
                <w:sz w:val="24"/>
                <w:lang w:val="zh-CN"/>
              </w:rPr>
              <w:t>上海鼎圣广告设计公司、杭州凯瑞教育科技有限公司、无锡市文昌院职业教育培训有限公司、锐特教育</w:t>
            </w:r>
            <w:r>
              <w:rPr>
                <w:rFonts w:eastAsia="方正宋黑简体" w:ascii="方正宋黑简体" w:hAnsi="方正宋黑简体"/>
                <w:bCs/>
                <w:color w:val="002060"/>
                <w:spacing w:val="-8"/>
                <w:sz w:val="24"/>
                <w:lang w:val="zh-CN"/>
              </w:rPr>
              <w:t>ECF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8"/>
                <w:sz w:val="24"/>
                <w:lang w:val="zh-CN"/>
              </w:rPr>
              <w:t>魔力英语、徐州成日钢铁有限公司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8#302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</w:rPr>
              <w:t>徐州白鸥计算机科技有限公司、徐州市虹飞商贸有限公司、中天仕名（徐州）重型机械有限公司、徐州新彩卷烟印刷有限责任公司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8#303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徐州驼铃信息科技有限公司、徐州汇丰化工有限公司、徐州零七科技文化传播有限公司、杰达维（上海）医药科技发展有限公司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</w:rPr>
              <w:t>、徐州市和佳汽车贸易有限公司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8#304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泰兴市润鹏化工有限公司、徐州海派科技有限公司、新纪元期货有限公司、徐州飞梦电子科技有限公司</w:t>
            </w:r>
            <w:r>
              <w:rPr>
                <w:rFonts w:ascii="方正宋黑简体" w:hAnsi="方正宋黑简体" w:eastAsia="方正宋黑简体"/>
                <w:bCs/>
                <w:color w:val="002060"/>
                <w:sz w:val="24"/>
              </w:rPr>
              <w:t>、徐州迅捷会计服务有限公司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8#305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徐州市交建工程机械有限公司、黄嘉酒店有限公司江阴黄嘉喜来登酒店、湖州江南小厨餐饮管理有限公司杭州分公司、徐州宝景宝马</w:t>
            </w:r>
            <w:r>
              <w:rPr>
                <w:rFonts w:eastAsia="方正宋黑简体" w:ascii="方正宋黑简体" w:hAnsi="方正宋黑简体"/>
                <w:bCs/>
                <w:color w:val="002060"/>
                <w:spacing w:val="-20"/>
                <w:sz w:val="24"/>
                <w:lang w:val="zh-CN"/>
              </w:rPr>
              <w:t>4s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店、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</w:rPr>
              <w:t>徐州市安治化工有限公司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8#306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</w:pPr>
            <w:r>
              <w:rPr>
                <w:rFonts w:ascii="方正宋黑简体" w:hAnsi="方正宋黑简体" w:eastAsia="方正宋黑简体"/>
                <w:bCs/>
                <w:color w:val="002060"/>
                <w:spacing w:val="-20"/>
                <w:sz w:val="24"/>
                <w:lang w:val="zh-CN"/>
              </w:rPr>
              <w:t>维维食品饮料股份有限公司、江苏普航送变电工程有限公司、徐州尚思电子科技有限公司、徐州宝迪电气有限公司、徐州刚强机电设备有限公司</w:t>
            </w:r>
          </w:p>
        </w:tc>
      </w:tr>
      <w:tr>
        <w:trPr>
          <w:trHeight w:val="669" w:hRule="exac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2060"/>
                <w:sz w:val="30"/>
                <w:szCs w:val="44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color w:val="002060"/>
                <w:sz w:val="30"/>
                <w:szCs w:val="44"/>
                <w:lang w:val="zh-CN"/>
              </w:rPr>
              <w:t>8#307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徐州希望翻译社、上海春森电子科技有限公司、徐州市劳力达橡塑制造有限公司、</w:t>
            </w:r>
            <w:r>
              <w:rPr>
                <w:rFonts w:ascii="方正宋黑简体" w:hAnsi="方正宋黑简体" w:eastAsia="方正宋黑简体"/>
                <w:bCs/>
                <w:color w:val="002060"/>
                <w:spacing w:val="-24"/>
                <w:sz w:val="24"/>
                <w:lang w:val="zh-CN"/>
              </w:rPr>
              <w:t>徐州龙龙食品有限公司、</w:t>
            </w:r>
            <w:r>
              <w:rPr>
                <w:rFonts w:ascii="方正宋黑简体" w:hAnsi="方正宋黑简体" w:eastAsia="方正宋黑简体"/>
                <w:bCs/>
                <w:color w:val="002060"/>
                <w:sz w:val="24"/>
                <w:lang w:val="zh-CN"/>
              </w:rPr>
              <w:t>上海吉尚通信技术有限公司</w:t>
            </w:r>
          </w:p>
        </w:tc>
      </w:tr>
      <w:tr>
        <w:trPr>
          <w:trHeight w:val="4102" w:hRule="atLeast"/>
        </w:trPr>
        <w:tc>
          <w:tcPr>
            <w:tcW w:w="972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30"/>
                <w:szCs w:val="44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color w:val="FF0000"/>
                <w:sz w:val="30"/>
                <w:szCs w:val="44"/>
                <w:lang w:val="zh-CN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30"/>
                <w:szCs w:val="44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color w:val="FF0000"/>
                <w:sz w:val="30"/>
                <w:szCs w:val="44"/>
                <w:lang w:val="zh-CN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30"/>
                <w:szCs w:val="44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color w:val="FF0000"/>
                <w:sz w:val="30"/>
                <w:szCs w:val="44"/>
                <w:lang w:val="zh-CN"/>
              </w:rPr>
              <w:t>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黑体;SimHei" w:hAnsi="黑体;SimHei" w:eastAsia="黑体;SimHei"/>
                <w:b/>
                <w:bCs/>
                <w:color w:val="FF0000"/>
                <w:sz w:val="30"/>
                <w:szCs w:val="44"/>
                <w:lang w:val="zh-CN"/>
              </w:rPr>
              <w:t>地</w:t>
            </w:r>
          </w:p>
        </w:tc>
        <w:tc>
          <w:tcPr>
            <w:tcW w:w="14871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  <w:bCs/>
                <w:color w:val="FF0000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84"/>
                <w:szCs w:val="84"/>
                <w:lang w:val="zh-CN"/>
              </w:rPr>
              <w:t>7</w:t>
            </w:r>
            <w:r>
              <w:rPr>
                <w:rFonts w:ascii="黑体;SimHei" w:hAnsi="黑体;SimHei" w:eastAsia="黑体;SimHei"/>
                <w:b/>
                <w:bCs/>
                <w:color w:val="FF0000"/>
                <w:sz w:val="84"/>
                <w:szCs w:val="84"/>
                <w:lang w:val="zh-CN"/>
              </w:rPr>
              <w:t>号楼二楼大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46" w:right="646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宋黑简体">
    <w:charset w:val="86"/>
    <w:family w:val="auto"/>
    <w:pitch w:val="variable"/>
  </w:font>
  <w:font w:name="方正粗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0:00Z</dcterms:created>
  <dc:creator>admin</dc:creator>
  <dc:description/>
  <cp:keywords/>
  <dc:language>en-US</dc:language>
  <cp:lastModifiedBy>雨林木风</cp:lastModifiedBy>
  <dcterms:modified xsi:type="dcterms:W3CDTF">2010-12-02T11:34:00Z</dcterms:modified>
  <cp:revision>3</cp:revision>
  <dc:subject/>
  <dc:title>江苏省苏北地区暨徐州师范大学2011届毕业生公益供需洽谈会展位分布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