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学年度评奖评优工作日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召开评奖评优工作会议，布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学年度评奖评优工作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学生工作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学院布置评奖评优工作</w:t>
      </w:r>
    </w:p>
    <w:p>
      <w:pPr>
        <w:pStyle w:val="Normal"/>
        <w:ind w:firstLine="2875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各学院副书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班级召开评奖评优工作专题班会，组织同学进行综合素质测评和学习成绩统计，组织班级初评，公布综合素质测评结果、学习成绩和班级初评结果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各学院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学院审核、公示、汇总，上报评奖评优有关材料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各学院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校学生处评定、分类统计汇总，评奖评优结果全校公示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9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校发文公布评奖评优结果，制作证书、准备奖品、发放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奖学金</w:t>
      </w:r>
    </w:p>
    <w:p>
      <w:pPr>
        <w:pStyle w:val="Normal"/>
        <w:ind w:firstLine="630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4:00Z</dcterms:created>
  <dc:creator>User</dc:creator>
  <dc:description/>
  <dc:language>en-US</dc:language>
  <cp:lastModifiedBy>USER</cp:lastModifiedBy>
  <dcterms:modified xsi:type="dcterms:W3CDTF">2009-09-17T03:35:00Z</dcterms:modified>
  <cp:revision>17</cp:revision>
  <dc:subject/>
  <dc:title>学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