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生宿舍内务检查规定</w:t>
      </w:r>
    </w:p>
    <w:p>
      <w:pPr>
        <w:pStyle w:val="Normal"/>
        <w:spacing w:lineRule="exact" w:line="320"/>
        <w:ind w:firstLine="198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420"/>
        <w:jc w:val="left"/>
        <w:rPr/>
      </w:pPr>
      <w:r>
        <w:rPr/>
        <w:t>学生宿舍安全、秩序、卫生、公物管理等事务，由室长（套间长）负责安排、督促，公共部分由宿舍成员轮流负责。宿舍文明检查、评定实行优秀、良好、达标、不达标等级制。请各宿舍按如下标准整理内务，搞好宿舍文明建设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一、检查标准</w:t>
      </w:r>
    </w:p>
    <w:p>
      <w:pPr>
        <w:pStyle w:val="Normal"/>
        <w:spacing w:lineRule="exact" w:line="360"/>
        <w:ind w:left="210" w:hanging="0"/>
        <w:jc w:val="left"/>
        <w:rPr>
          <w:b/>
          <w:b/>
        </w:rPr>
      </w:pPr>
      <w:r>
        <w:rPr/>
        <w:t>（一）优秀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1</w:t>
      </w:r>
      <w:r>
        <w:rPr/>
        <w:t>．床铺：床上物品洁净，被子叠放整齐、到位，床上无堆挂物品，鞋摆放整齐成一直线。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2</w:t>
      </w:r>
      <w:r>
        <w:rPr/>
        <w:t>．家具：桌凳、盆架、壁橱、插座等干净无损，用品摆放整齐，凳子摆放桌下，桌面（洞）物品摆放整齐无污物。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3</w:t>
      </w:r>
      <w:r>
        <w:rPr/>
        <w:t>．公物用品：公物设施齐全无损；书籍、牙具、毛巾、衣服、饭盆、扫除工具等放置有序；下水道通畅。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4</w:t>
      </w:r>
      <w:r>
        <w:rPr/>
        <w:t>．门窗：门面、门框、窗框等洁净无损，玻璃洁净明亮。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5</w:t>
      </w:r>
      <w:r>
        <w:rPr/>
        <w:t>．墙面：墙面洁白无损坏，无蜘蛛网、无墨迹；宿舍文化布置健康向上，和谐统一。</w:t>
      </w:r>
    </w:p>
    <w:p>
      <w:pPr>
        <w:pStyle w:val="Normal"/>
        <w:spacing w:lineRule="exact" w:line="360"/>
        <w:ind w:left="210" w:firstLine="420"/>
        <w:jc w:val="left"/>
        <w:rPr/>
      </w:pPr>
      <w:r>
        <w:rPr/>
        <w:t>6</w:t>
      </w:r>
      <w:r>
        <w:rPr/>
        <w:t>．地面（含套间、卫生间等）</w:t>
      </w:r>
      <w:r>
        <w:rPr>
          <w:color w:val="FF0000"/>
        </w:rPr>
        <w:t>：</w:t>
      </w:r>
      <w:r>
        <w:rPr/>
        <w:t>地面洁净，无废弃物，无痰迹。</w:t>
      </w:r>
    </w:p>
    <w:p>
      <w:pPr>
        <w:pStyle w:val="Normal"/>
        <w:spacing w:lineRule="exact" w:line="360"/>
        <w:ind w:left="210" w:firstLine="420"/>
        <w:rPr/>
      </w:pPr>
      <w:r>
        <w:rPr/>
        <w:t>7</w:t>
      </w:r>
      <w:r>
        <w:rPr/>
        <w:t>．安全、秩序：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无私拉乱扯电线、</w:t>
      </w:r>
      <w:r>
        <w:rPr>
          <w:rFonts w:ascii="宋体;SimSun" w:hAnsi="宋体;SimSun" w:cs="宋体;SimSun"/>
        </w:rPr>
        <w:t>私接电源、使用违章电器（电炉、电饭煲、热得快、取暖器等）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使用明火（点蜡烛、酒精炉、燃烧物品等）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往窗外扔东西、泼水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宿舍内吸烟、喝酒、赌博或无烟头、酒瓶现象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未经值班室许可进入异性宿舍及允许异性逗留、擅留外人住宿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熄灯后影响他人休息（夜谈、打扑克等）；</w:t>
      </w:r>
    </w:p>
    <w:p>
      <w:pPr>
        <w:pStyle w:val="Normal"/>
        <w:spacing w:lineRule="exact" w:line="360"/>
        <w:ind w:left="21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无迟归、夜不归宿。</w:t>
      </w:r>
    </w:p>
    <w:p>
      <w:pPr>
        <w:pStyle w:val="Normal"/>
        <w:spacing w:lineRule="exact" w:line="320"/>
        <w:ind w:left="210" w:hanging="0"/>
        <w:jc w:val="left"/>
        <w:rPr/>
      </w:pPr>
      <w:r>
        <w:rPr/>
        <w:t>（二）良好</w:t>
      </w:r>
    </w:p>
    <w:p>
      <w:pPr>
        <w:pStyle w:val="Normal"/>
        <w:spacing w:lineRule="exact" w:line="320"/>
        <w:ind w:left="210"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优秀”标准中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条中有两条不合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210" w:hanging="0"/>
        <w:jc w:val="left"/>
        <w:rPr/>
      </w:pPr>
      <w:r>
        <w:rPr/>
        <w:t>（三）达标</w:t>
      </w:r>
    </w:p>
    <w:p>
      <w:pPr>
        <w:pStyle w:val="Normal"/>
        <w:spacing w:lineRule="exact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床铺：被子叠放，床上无堆挂物品。</w:t>
      </w:r>
    </w:p>
    <w:p>
      <w:pPr>
        <w:pStyle w:val="Normal"/>
        <w:spacing w:lineRule="exact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面：地面无垃圾、无废弃物。</w:t>
      </w:r>
    </w:p>
    <w:p>
      <w:pPr>
        <w:pStyle w:val="Normal"/>
        <w:spacing w:lineRule="exact" w:line="36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物用品：公物设施齐全无损、能正常使用，学习、生活用品放置有序。</w:t>
      </w:r>
    </w:p>
    <w:p>
      <w:pPr>
        <w:pStyle w:val="Normal"/>
        <w:spacing w:lineRule="exact" w:line="360"/>
        <w:ind w:left="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安全、秩序：无私拉乱扯电线、私接电源、使用违章器具等行为；</w:t>
      </w:r>
    </w:p>
    <w:p>
      <w:pPr>
        <w:pStyle w:val="Normal"/>
        <w:spacing w:lineRule="exact" w:line="320"/>
        <w:ind w:left="210" w:hanging="0"/>
        <w:jc w:val="left"/>
        <w:rPr/>
      </w:pPr>
      <w:r>
        <w:rPr/>
        <w:t>（四）不达标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达标”标准中的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条中有一条及以上不合格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二、检查办法及等级评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1</w:t>
      </w:r>
      <w:r>
        <w:rPr/>
        <w:t>．公寓管理员、值班员、学生组织等人员负责实行不定期检查，每月每宿舍检查不少于</w:t>
      </w:r>
      <w:r>
        <w:rPr/>
        <w:t>1</w:t>
      </w:r>
      <w:r>
        <w:rPr/>
        <w:t>次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</w:t>
      </w:r>
      <w:r>
        <w:rPr/>
        <w:t>．定期统计汇总，结果上网通报，同时报学工处及各学院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等级评定：学生公寓每学期给每宿舍检查评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每个等级有相应积分（“优秀”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、“良好”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“达标”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“不达标”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学期、学年成绩根据平均分确定评定等级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 xml:space="preserve">分及以上为“优秀”、 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分及以上为“良好”、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 xml:space="preserve">分及以上为“达标”、 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分以下为“不达标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304" w:gutter="0" w:header="0" w:top="113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2:00Z</dcterms:created>
  <dc:creator>微软用户</dc:creator>
  <dc:description/>
  <cp:keywords/>
  <dc:language>en-US</dc:language>
  <cp:lastModifiedBy>微软用户</cp:lastModifiedBy>
  <dcterms:modified xsi:type="dcterms:W3CDTF">2011-04-28T01:32:00Z</dcterms:modified>
  <cp:revision>1</cp:revision>
  <dc:subject/>
  <dc:title>学生宿舍内务检查规定</dc:title>
</cp:coreProperties>
</file>