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徐州师范大学</w:t>
      </w: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  <w:t>2010</w:t>
      </w: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届毕业生春季推介会暨就业基地招聘会场地分布情况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C00000"/>
          <w:sz w:val="30"/>
          <w:szCs w:val="44"/>
          <w:lang w:val="zh-CN"/>
        </w:rPr>
      </w:pPr>
      <w:r>
        <w:rPr>
          <w:rFonts w:ascii="黑体;SimHei" w:hAnsi="黑体;SimHei" w:eastAsia="黑体;SimHei"/>
          <w:b/>
          <w:bCs/>
          <w:color w:val="C00000"/>
          <w:sz w:val="30"/>
          <w:szCs w:val="44"/>
          <w:lang w:val="zh-CN"/>
        </w:rPr>
        <w:t xml:space="preserve">（ </w:t>
      </w:r>
      <w:r>
        <w:rPr>
          <w:rFonts w:eastAsia="黑体;SimHei" w:ascii="黑体;SimHei" w:hAnsi="黑体;SimHei"/>
          <w:b/>
          <w:bCs/>
          <w:color w:val="C00000"/>
          <w:sz w:val="30"/>
          <w:szCs w:val="44"/>
          <w:lang w:val="zh-CN"/>
        </w:rPr>
        <w:t xml:space="preserve">5 # </w:t>
      </w:r>
      <w:r>
        <w:rPr>
          <w:rFonts w:ascii="黑体;SimHei" w:hAnsi="黑体;SimHei" w:eastAsia="黑体;SimHei"/>
          <w:b/>
          <w:bCs/>
          <w:color w:val="C00000"/>
          <w:sz w:val="30"/>
          <w:szCs w:val="44"/>
          <w:lang w:val="zh-CN"/>
        </w:rPr>
        <w:t>楼会场单位分布情况）</w:t>
      </w:r>
    </w:p>
    <w:tbl>
      <w:tblPr>
        <w:tblW w:w="16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42"/>
      </w:tblGrid>
      <w:tr>
        <w:trPr>
          <w:trHeight w:val="68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color w:val="002060"/>
                <w:sz w:val="30"/>
                <w:szCs w:val="44"/>
                <w:lang w:val="zh-CN"/>
              </w:rPr>
              <w:t>教室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002060"/>
                <w:sz w:val="30"/>
                <w:szCs w:val="44"/>
                <w:lang w:val="zh-CN"/>
              </w:rPr>
              <w:t>参 会 单 位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01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徐州永利精细化工有限公司  沛县汉城国际学校  宁波协合生物科技有限公司  江苏仕德伟网络科技有限公司宿迁分公司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03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徐州才好网络科技有限公司  学成信息技术有限公司  东阳市腾飞教育管理咨询有限公司  徐州全景广告有限公司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05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富士康</w:t>
            </w:r>
            <w:r>
              <w:rPr>
                <w:rFonts w:eastAsia="黑体;SimHei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eastAsia="黑体;SimHei"/>
                <w:bCs/>
                <w:sz w:val="24"/>
              </w:rPr>
              <w:t>康准电子科技（昆山）有限公司  北泽阀门（昆山）有限公司  牧田（中国）有限公司  苏州中化国际聚氨酯有限公司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07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昆山三朋友电电子有限公司  昆山琉明光电有限公司  桦晟电子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昆山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Cs/>
                <w:sz w:val="24"/>
              </w:rPr>
              <w:t>有限公司  昆山正大新成精密锻造有限公司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201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南通天联信息科技发展有限公司  徐州久久电子有限公司  宁波市四明音乐艺术专修学校   苏州钢琴学校 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203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常州市康建建设企业资产管理有限公司  徐州金地商都集团有限公司百货公司 江苏银河汇担保有限公司 赣榆汇文双语学校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205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lang w:val="zh-CN"/>
              </w:rPr>
              <w:t xml:space="preserve">徐州正昌饲料有限公司  海德集团  徐州瑞赛科技实业有限公司  徐州中矿大华洋通信设备有限公司  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207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bCs/>
                <w:sz w:val="24"/>
                <w:lang w:val="zh-CN"/>
              </w:rPr>
              <w:t>东海云帆软件有限公司  苏州天顺制衣有限公司  浙江人本超市有限公司  南京卫岗浙江分公司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301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lang w:val="zh-CN"/>
              </w:rPr>
              <w:t>徐州市星亚教育中心  广州蓝月亮实业有限公司南京分公司  完美动力动画教育徐州炫彩中心  苏州学成信息技术有限公司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303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华证期货经纪有限公司徐州营业部  徐州理想食品有限公司  威海迪沙药业集团   南京品尊商贸有限公司  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305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常数市七颗星英语培训中心  南京卫岗乳之宝生物技术有限公司  江苏至善教育投资管理有限公司  凌致时装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天津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有限公司 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307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lang w:val="zh-CN"/>
              </w:rPr>
              <w:t xml:space="preserve">江苏新晨医药有限公司  南京赛依尔教育咨询有限公司  江苏畅想之星信息技术有限公司  徐州凡斐语新食品有限公司 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/>
      </w:pPr>
      <w:r>
        <w:br w:type="page"/>
      </w: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徐州师范大学</w:t>
      </w: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  <w:t>2010</w:t>
      </w: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届毕业生春季推介会暨就业基地招聘会场地分布情况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C00000"/>
          <w:sz w:val="30"/>
          <w:szCs w:val="44"/>
          <w:lang w:val="zh-CN"/>
        </w:rPr>
      </w:pPr>
      <w:r>
        <w:rPr>
          <w:rFonts w:ascii="黑体;SimHei" w:hAnsi="黑体;SimHei" w:eastAsia="黑体;SimHei"/>
          <w:b/>
          <w:bCs/>
          <w:color w:val="C00000"/>
          <w:sz w:val="30"/>
          <w:szCs w:val="44"/>
          <w:lang w:val="zh-CN"/>
        </w:rPr>
        <w:t xml:space="preserve">（ </w:t>
      </w:r>
      <w:r>
        <w:rPr>
          <w:rFonts w:eastAsia="黑体;SimHei" w:ascii="黑体;SimHei" w:hAnsi="黑体;SimHei"/>
          <w:b/>
          <w:bCs/>
          <w:color w:val="C00000"/>
          <w:sz w:val="30"/>
          <w:szCs w:val="44"/>
          <w:lang w:val="zh-CN"/>
        </w:rPr>
        <w:t xml:space="preserve">6 # </w:t>
      </w:r>
      <w:r>
        <w:rPr>
          <w:rFonts w:ascii="黑体;SimHei" w:hAnsi="黑体;SimHei" w:eastAsia="黑体;SimHei"/>
          <w:b/>
          <w:bCs/>
          <w:color w:val="C00000"/>
          <w:sz w:val="30"/>
          <w:szCs w:val="44"/>
          <w:lang w:val="zh-CN"/>
        </w:rPr>
        <w:t>楼 会场单位分布情况）</w:t>
      </w:r>
    </w:p>
    <w:tbl>
      <w:tblPr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01"/>
      </w:tblGrid>
      <w:tr>
        <w:trPr>
          <w:trHeight w:val="851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color w:val="002060"/>
                <w:sz w:val="30"/>
                <w:szCs w:val="44"/>
                <w:lang w:val="zh-CN"/>
              </w:rPr>
              <w:t>教室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002060"/>
                <w:sz w:val="30"/>
                <w:szCs w:val="44"/>
                <w:lang w:val="zh-CN"/>
              </w:rPr>
              <w:t>参 会 单 位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01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lang w:val="zh-CN"/>
              </w:rPr>
              <w:t>圣象集团徐州分公司   徐州联合兴达物资有限公司  徐州桑瑞科技有限公司  江苏派乐滋食品有限公司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03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bCs/>
                <w:sz w:val="24"/>
                <w:lang w:val="zh-CN"/>
              </w:rPr>
              <w:t>徐州惠全工程机械厂  苏宁电器徐州分公司  丰县创新外国语学校  宁波学大教育培训学校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05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bCs/>
                <w:sz w:val="24"/>
                <w:lang w:val="zh-CN"/>
              </w:rPr>
              <w:t>徐州跃翔电子有限公司  徐州晓雯音乐学校  江苏万恒投资有限公司  徐州通博教育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107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会议报到处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201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南京事坦登机械设备技术有限公司  如东巨恩特特殊教育培训中心  亚非</w:t>
            </w:r>
            <w:r>
              <w:rPr>
                <w:rFonts w:eastAsia="黑体;SimHei" w:ascii="黑体;SimHei" w:hAnsi="黑体;SimHei"/>
                <w:bCs/>
                <w:sz w:val="24"/>
              </w:rPr>
              <w:t>960</w:t>
            </w:r>
            <w:r>
              <w:rPr>
                <w:rFonts w:ascii="黑体;SimHei" w:hAnsi="黑体;SimHei" w:eastAsia="黑体;SimHei"/>
                <w:bCs/>
                <w:sz w:val="24"/>
              </w:rPr>
              <w:t>网络科技股份有限公司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203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color w:val="002060"/>
                <w:sz w:val="24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24"/>
                <w:szCs w:val="44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205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color w:val="002060"/>
                <w:sz w:val="24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24"/>
                <w:szCs w:val="44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207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color w:val="002060"/>
                <w:sz w:val="24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24"/>
                <w:szCs w:val="4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/>
      </w:r>
    </w:p>
    <w:sectPr>
      <w:type w:val="nextPage"/>
      <w:pgSz w:orient="landscape" w:w="16838" w:h="11906"/>
      <w:pgMar w:left="646" w:right="646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6:00Z</dcterms:created>
  <dc:creator>admin</dc:creator>
  <dc:description/>
  <cp:keywords/>
  <dc:language>en-US</dc:language>
  <cp:lastModifiedBy>admin</cp:lastModifiedBy>
  <cp:lastPrinted>2009-12-08T15:47:00Z</cp:lastPrinted>
  <dcterms:modified xsi:type="dcterms:W3CDTF">2010-04-23T00:42:00Z</dcterms:modified>
  <cp:revision>18</cp:revision>
  <dc:subject/>
  <dc:title/>
</cp:coreProperties>
</file>