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00"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委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美术学院关于举办第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期学生业余党校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、团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校党校和组织部有关文件精神，根据学院党委学期工作计划，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举办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期学生业余党校。现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目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培训，使每个入党积极分子对党的基本理论、基本知识有较为全面、系统、正确的理解和认识，从而进一步端正入党动机，积极创造条件，以实际行动争取早日加入党组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基本理论和基本知识，包括党的性质和指导思想、党的最终目标和现阶段任务、党员的基本条件、义务和权利、党的纪律、端正入党动机、党的廉政建设、中国特色社会主义理论、科学发展观、社会主义核心价值体系、入党积极分子的责任与使命、如何做一名合格的共产党员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形式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有关部门的领导、专家进行专题讲授。辅导教材以《中国共产党章程》和十八大精神为主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已向党组织递交入党申请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以班级为单位填写《美术学院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期学生业余党校报名人员汇总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将汇总表交至院</w:t>
      </w:r>
      <w:r>
        <w:rPr>
          <w:rFonts w:eastAsia="仿宋_GB2312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>室，同时发送邮件至</w:t>
      </w:r>
      <w:r>
        <w:rPr>
          <w:rFonts w:eastAsia="仿宋_GB2312" w:ascii="仿宋_GB2312" w:hAnsi="仿宋_GB2312"/>
          <w:sz w:val="32"/>
          <w:szCs w:val="32"/>
        </w:rPr>
        <w:t>lih@jsn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核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结束时，进行闭卷考试，成绩合格者发给结业证书，作为入党的必要条件之一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培训的入党积极分子要自觉按培训班要求参加学习，严格遵守学习纪律，按时到课，认真听讲，做好笔记，有事请假。无故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者取消培训资格，事假（含迟退折算）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时者，不予结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优淘汰制度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选优秀学员。每期培训根据学员学习效果、综合表现等因素，按照学员总数的</w:t>
      </w:r>
      <w:r>
        <w:rPr>
          <w:rFonts w:eastAsia="仿宋_GB2312" w:ascii="仿宋_GB2312" w:hAnsi="仿宋_GB2312"/>
          <w:sz w:val="32"/>
          <w:szCs w:val="32"/>
        </w:rPr>
        <w:t>10%—15%</w:t>
      </w:r>
      <w:r>
        <w:rPr>
          <w:rFonts w:ascii="仿宋_GB2312" w:hAnsi="仿宋_GB2312" w:eastAsia="仿宋_GB2312"/>
          <w:sz w:val="32"/>
          <w:szCs w:val="32"/>
        </w:rPr>
        <w:t>评选优秀学员，颁发优秀学员证书，并在其他条件都具备的情况下优先发展优秀学员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淘汰不合格学员。在培训中，结合平时考核和考试，按照不低于学员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淘汰不合格学员，特别是要淘汰那些参加培训态度不端正，自觉性不高，学习效果不佳者。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美术学院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期学生业余党校报名人员汇总表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美术学院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期学生业余党校培训日程</w:t>
      </w:r>
    </w:p>
    <w:p>
      <w:pPr>
        <w:pStyle w:val="Normal"/>
        <w:spacing w:lineRule="exact" w:line="54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九月十七日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0"/>
              </w:rPr>
            </w:pPr>
            <w:r>
              <w:rPr>
                <w:rFonts w:eastAsia="黑体;SimHei"/>
                <w:sz w:val="32"/>
              </w:rPr>
              <w:t>主题词</w:t>
            </w:r>
            <w:r>
              <w:rPr>
                <w:rFonts w:eastAsia="仿宋_GB2312"/>
                <w:sz w:val="32"/>
              </w:rPr>
              <w:t>：党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培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</w:rPr>
              <w:t>江苏</w:t>
            </w:r>
            <w:r>
              <w:rPr>
                <w:rFonts w:eastAsia="仿宋_GB2312"/>
                <w:sz w:val="32"/>
              </w:rPr>
              <w:t>师范大学美术学院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16:00Z</dcterms:created>
  <dc:creator>wwww</dc:creator>
  <dc:description/>
  <cp:keywords/>
  <dc:language>en-US</dc:language>
  <cp:lastModifiedBy>lihui</cp:lastModifiedBy>
  <cp:lastPrinted>2013-09-17T15:50:00Z</cp:lastPrinted>
  <dcterms:modified xsi:type="dcterms:W3CDTF">2013-09-17T07:54:00Z</dcterms:modified>
  <cp:revision>67</cp:revision>
  <dc:subject/>
  <dc:title>关于举办美术系第十二期学生业余党校的通知</dc:title>
</cp:coreProperties>
</file>