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江苏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4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（现场报到处、休息室：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6#107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）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04040" cy="872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404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24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参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沭阳县正德中学、常熟国际学校、龙文教育集团、徐州酬勤教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苏州爱特精英教育培训中心、睢宁县菁华学校、新东方外语培训中心、常州市南师校友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灵璧县广志外国语学校、泗阳桃州中学、无锡精学睿教育咨询有限公司、上海市民办尚德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1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射阳县教育局、响水县教育局、兴化市芙蓉外国语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pacing w:val="-2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pacing w:val="-20"/>
                                      <w:sz w:val="24"/>
                                      <w:lang w:val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北京华夏爱婴教育科技有限公司、南京邦元教育咨询有限公司、吴江市鲈韵教育咨询有限公司、徐州乐舞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市星亚教育中心、苏州名思教育咨询有限公司、北京中加学校、如东县启程教育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上海中锐教育发展有限公司、扬州高等职业技术学校（江苏联合职业技术学院扬州分院）、江都市国际学校、丰县创新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2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南京小银星艺术培训中心、张家港市舞蹈学校、徐州市新东方进修学校、南京艺之行文化艺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连云港市博言英语培训中心、苏州市吴中区城区天目琴行、南京市聋人学校、赣榆县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连云港金奥教育、上海浦东新区思汇教育培训中心、徐州市派纳教育咨询服务有限公司、苏州新纽顿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上海耀华国际幼儿园、徐州宁静教育培训中心、淮安市佳一教育信息咨询有限公司、常州利玛窦教育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3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巴迪外语培训中心、徐州市新丝路外语培训中心、华东康桥国际学校（昆山领尚咨询有限公司）、广陵区学思堂教育信息咨询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4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泗洪县洪翔中学、沛县新华中学、江苏省盱眙县第一中学、兴化市乐吾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5#4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江苏省江都市仙城中学、江苏省盱眙中学、淮阴中学、无锡华师益佰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1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高等师范学校、南京励步儿童英语培训中心、徐州市馥旦培训中心、昂立英语培训（宿迁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1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东台创新学校、阜宁教育局、阜宁中等专业学校、徐州国庆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1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连云港市教育局、华西村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203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射阳外国语学校、海安县昂立外语培训中心、江苏泗阳致远中学、贾汪区新东方电脑外语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205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江苏艺之行文化投资发展有限公司、无锡学大信息技术有限公司、徐州金驰教育研究中心、江苏龙行教育培训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宋黑简体;宋体" w:ascii="方正宋黑简体;宋体" w:hAnsi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2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  <w:t>徐州乐学教育咨询有限公司、徐州市爱唯英语教育咨询机构、苏州勉学文化信息咨询有限公司、泰州市姜堰区爱育智能成果推广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301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上海市民办尚德实验学校、昆山市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2060"/>
                                      <w:sz w:val="30"/>
                                      <w:szCs w:val="44"/>
                                      <w:lang w:val="zh-CN"/>
                                    </w:rPr>
                                    <w:t>6#107</w:t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pacing w:val="-2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宋黑简体;宋体" w:hAnsi="方正宋黑简体;宋体" w:eastAsia="方正宋黑简体;宋体"/>
                                      <w:bCs/>
                                      <w:color w:val="002060"/>
                                      <w:spacing w:val="-20"/>
                                      <w:sz w:val="52"/>
                                      <w:szCs w:val="52"/>
                                      <w:lang w:val="zh-CN"/>
                                    </w:rPr>
                                    <w:t>现场报到处、休息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.2pt;height:687.3pt;mso-wrap-distance-left:9pt;mso-wrap-distance-right:9pt;mso-wrap-distance-top:0pt;mso-wrap-distance-bottom:0pt;margin-top:0.05pt;mso-position-vertical-relative:text;margin-left:9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24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参会单位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沭阳县正德中学、常熟国际学校、龙文教育集团、徐州酬勤教育科技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苏州爱特精英教育培训中心、睢宁县菁华学校、新东方外语培训中心、常州市南师校友培训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灵璧县广志外国语学校、泗阳桃州中学、无锡精学睿教育咨询有限公司、上海市民办尚德实验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1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射阳县教育局、响水县教育局、兴化市芙蓉外国语实验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pacing w:val="-2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pacing w:val="-20"/>
                                <w:sz w:val="24"/>
                                <w:lang w:val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北京华夏爱婴教育科技有限公司、南京邦元教育咨询有限公司、吴江市鲈韵教育咨询有限公司、徐州乐舞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市星亚教育中心、苏州名思教育咨询有限公司、北京中加学校、如东县启程教育培训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上海中锐教育发展有限公司、扬州高等职业技术学校（江苏联合职业技术学院扬州分院）、江都市国际学校、丰县创新外国语学校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2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南京小银星艺术培训中心、张家港市舞蹈学校、徐州市新东方进修学校、南京艺之行文化艺术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连云港市博言英语培训中心、苏州市吴中区城区天目琴行、南京市聋人学校、赣榆县外国语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连云港金奥教育、上海浦东新区思汇教育培训中心、徐州市派纳教育咨询服务有限公司、苏州新纽顿教育集团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上海耀华国际幼儿园、徐州宁静教育培训中心、淮安市佳一教育信息咨询有限公司、常州利玛窦教育投资管理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3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巴迪外语培训中心、徐州市新丝路外语培训中心、华东康桥国际学校（昆山领尚咨询有限公司）、广陵区学思堂教育信息咨询服务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4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泗洪县洪翔中学、沛县新华中学、江苏省盱眙县第一中学、兴化市乐吾实验学校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5#4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江苏省江都市仙城中学、江苏省盱眙中学、淮阴中学、无锡华师益佰教育咨询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1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高等师范学校、南京励步儿童英语培训中心、徐州市馥旦培训中心、昂立英语培训（宿迁校区）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1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东台创新学校、阜宁教育局、阜宁中等专业学校、徐州国庆教育咨询有限公司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1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连云港市教育局、华西村幼儿园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203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射阳外国语学校、海安县昂立外语培训中心、江苏泗阳致远中学、贾汪区新东方电脑外语培训中心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205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江苏艺之行文化投资发展有限公司、无锡学大信息技术有限公司、徐州金驰教育研究中心、江苏龙行教育培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宋黑简体;宋体" w:ascii="方正宋黑简体;宋体" w:hAnsi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2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  <w:t>徐州乐学教育咨询有限公司、徐州市爱唯英语教育咨询机构、苏州勉学文化信息咨询有限公司、泰州市姜堰区爱育智能成果推广服务站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301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上海市民办尚德实验学校、昆山市师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2060"/>
                                <w:sz w:val="30"/>
                                <w:szCs w:val="44"/>
                                <w:lang w:val="zh-CN"/>
                              </w:rPr>
                              <w:t>6#107</w:t>
                            </w:r>
                          </w:p>
                        </w:tc>
                        <w:tc>
                          <w:tcPr>
                            <w:tcW w:w="17245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pacing w:val="-2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方正宋黑简体;宋体" w:hAnsi="方正宋黑简体;宋体" w:eastAsia="方正宋黑简体;宋体"/>
                                <w:bCs/>
                                <w:color w:val="002060"/>
                                <w:spacing w:val="-20"/>
                                <w:sz w:val="52"/>
                                <w:szCs w:val="52"/>
                                <w:lang w:val="zh-CN"/>
                              </w:rPr>
                              <w:t>现场报到处、休息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江苏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4</w:t>
      </w:r>
      <w:r>
        <w:rPr/>
        <w:t>届毕业生公益供需洽谈会展位分布情况</w:t>
      </w:r>
    </w:p>
    <w:tbl>
      <w:tblPr>
        <w:tblW w:w="2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30"/>
      </w:tblGrid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暴雪数字科技有限公司、南京健家医疗器械有限公司、中国平安人寿保险股份有限公司苏州中心支公司、中国平安人寿保险股份有限公司无锡中心支公司、辅讯光电工业（昆山）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市拓扑彩色印刷有限公司、南京三福服饰有限责任公司、江苏秀强玻璃工艺股份有限公司、徐州腾达焦化有限公司、江苏伟天化工集团、中信证券徐州营业部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中国人保徐州分公司、内蒙古伊利实业集团股份有限公司南京分公司、红豆集团无锡长江实业有限公司、徐州宝泰房地产经纪有限公司、泰州正大饲料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金中建幕墙装饰有限公司、南京通孚轻纺有限公司、南京迪安医学检验所有限公司、南京世林生物科技有限公司、綾致时装（天津）有限公司、徐州中研科技工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苏宁云商、正大天晴药业集团股份有限公司、南京特宜够贸易有限公司、无锡杰夫电声有限公司、徐州正昌饲料有限公司、中国人民财产保险股份有限公司锡山支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1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海澜集团有限公司、中关村软件园人才就业基地、太平洋建设集团有限公司、北京链家房地产经纪有限公司、中标物联技术江苏有限公司、徐州久久电子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久隆投资置业集团有限公司、华润怡宝食品饮料（深圳）有限公司上海分公司、徐州卓尔人力资源有限公司、浙江天能电池（江苏）有限公司、徐州讯业金网科技发展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ind w:firstLine="151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天地重型机械制造有限公司、连云港正大农牧发展有限公司、润东汽车集团有限公司、中软科创科技无锡有限公司、江苏天宝汽车电子有限公司、江苏泗洪油嘴油泵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德大自动化设备有限公司、徐州汇丰雷克萨斯汽车销售服务有限公司、同程网络科技股份有限公司、江苏徐航科技有限公司、南京西奥仪表测控有限公司、杭州名人名家餐饮娱乐投资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中国大地财产保险股份有限公司、欧尚（中国）投资有限公司、徐州天图电子科技有限公司、徐州阿卡控制阀门有限公司、上海市联景投资有限公司、徐州徐轮橡胶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阜宁人力资源和社会保障局、富建集团、徐州冠盛农业科技有限公司、天津生机集团、上海维克特莱实业有限公司、连云港市澳瑞特贸易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2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奇日网络科技有限公司、元利瑞德江苏资产监管有限公司、丹阳华神电子有限公司、黑龙江康普生物科技有限公司、徐州润泽开关有限公司、徐州铁矿集团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 w:cs="宋体;SimSun"/>
                <w:bCs/>
                <w:color w:val="002060"/>
                <w:sz w:val="24"/>
                <w:lang w:val="zh-CN"/>
              </w:rPr>
            </w:pPr>
            <w:r>
              <w:rPr>
                <w:rFonts w:eastAsia="方正宋黑简体;宋体" w:cs="宋体;SimSun" w:ascii="方正宋黑简体;宋体" w:hAnsi="方正宋黑简体;宋体"/>
                <w:bCs/>
                <w:color w:val="002060"/>
                <w:sz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永创兴联信息技术有限公司、江苏豪森药业股份有限公司、徐州众凯机电设备制造有限公司、江苏中和贸易有限公司、苏州宝将信息科技有限公司、江苏红豆实业股份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润之意汽车销售服务有限公司、中国人民人寿保险股份有限公司、江苏省精创电气股份有限公司、徐州安联木业有限公司、徐州曹氏化工机械制造有限公司、国联证券股份有限公司徐州中山北路营业部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朗润药业有限公司、江苏中洋集团股份有限公司、望湘园（上海）餐饮管理有限公司、南京市玄武区林然食品经营部、中盐淮安盐化集团有限公司、淮安赢夏人力资源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小飞鱼服饰有限公司、淮安同方水务有限公司、北京百华悦邦科技股份有限公司、南京聚商共赢信息科技有限公司、上海徽珍园餐饮管理有限公司、江苏明化合晟生物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常州华尔瑞国际贸易有限公司、连云港金信利不锈钢有限公司、上海金松电器营销有限公司、江苏精科智能电气股份有限公司、盐城金鹰国际购物中心有限公司、江苏恩华药业股份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3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上海一嗨汽车租赁有限公司、上海赤坂亭餐饮投资管理有限公司、上海太太乐食品有限公司南京分公司、南京艾瑞投资咨询有限公司、江苏笛莎公主文化创意产业有限公司、徐州瑞赛科技实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爱婴岛儿童百货有限公司、南京马汀令可商务咨询有限公司、上海佰彦餐饮有限公司、南京链家房地产经纪有限公司、南京冠源工业设计咨询有限公司电力分公司、江苏嘉隆化工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翰林科技有限公司、盐城市聚商网赢信息科技有限公司、和民餐饮管理（上海）有限公司、苏州市威思登软件科技开发有限公司、常州市安艾艾迪软件培训中心、安徽皖通邮电股份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仁齐科技有限责任公司、江苏淮阴正大有限公司、飞翱（上海）商务咨询有限公司、江苏新晨医药有限公司、徐州市科源生物工程有限公司、华泰证券股份有限公司徐州铜山同昌街证券营业部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京尊然健康管理有限公司、南京领航人才派遣有限公司、江苏幸福蓝海影院发展有限责任公司、徐州风动传媒有限公司、太平洋建设集团有限公司、徐州嘉信国际会务会展服务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精华制药集团股份有限公司、常州市长兴集团有限公司、江苏中盈瑞成信息科技有限公司、无锡万全医药技术有限公司、南京高业房产经纪有限公司、连云港中国国际旅行社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</w:rPr>
              <w:t>、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4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鼎驰电子科技公司、江苏美丽鼎阳置业有限公司、江苏国骏信息科技有限公司、大丰海天医药科技有限公司、深圳市惠生活科技有限责任公司、连云港万源土地勘测登记代理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淮安市喜溢门软体家私有限公司、徐州汉邦轮胎有限公司、新华人寿保险股份有限公司徐州中心支公司、徐州元芳商务咨询有限公司、林德（中国）叉车有限公司苏州分公司、德邦物流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市国美家用电器有限公司、江苏中盈瑞成信息科技有限公司、苏州捷成科瑞管理顾问有限公司、徐州市九州生态园林工程有限公司、南京维汝康生物科技有限公司、苏果超市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华夏人寿徐州中心支公司、东吴人寿徐州分公司、南京启明星生物工程有限公司、南京分分秒秒饰品贸易有限公司、江苏正本净化节水科技实业有限公司、徐州中研科技工业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南通炜航船舶管理有限公司、徐州尧旭商贸有限公司、徐州燃控科技股份有限公司、徐州三髓生物科技有限公司、江苏派乐滋食品有限公司、苏州安达电子系统工程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江苏巨力变压器有限公司、徐州正大饲料有限公司、无锡中软国际信息技术培训有限公司、锦江麦德龙现购自运有限公司徐州开发区商场、苏州凯尔博精密机械有限公司、中国人寿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5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神威基业机械科技有限公司、太阳雨太阳能集团有限公司、徐州中矿大华洋通信设备有限公司、徐州中译工程翻译有限公司、扬子江药业集团、苏州圣马特电机设备制造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1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双叶家具实业有限公司、徐州人和生物科技有限公司、徐州创信行投资管理有限公司、徐州市惠生堂食品有限公司、劳特斯空调（江苏）有限公司、苏州柳溪机电工程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2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奥宇假肢矫形技术有限公司、南京金埔园林股份有限公司、拉卡拉支付有限公司江苏分公司、北京雅士科莱恩石油化工有限公司、江苏兰德数码科技有限公司、徐州飞梦电子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3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苏州太湖宝京旅游房地产发展有限公司宝岛花园酒店、南京然成金融信息咨询有限公司、南京博润医院投资管理有限公司、江苏长江桂柳生物科技集团有限公司、江苏豪森医药销售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eastAsia="方正宋黑简体;宋体" w:ascii="方正宋黑简体;宋体" w:hAnsi="方正宋黑简体;宋体"/>
                <w:bCs/>
                <w:color w:val="002060"/>
                <w:sz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4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徐州华信房地产土地咨询评估公司、徐州世家康健健康管理咨询有限公司、江苏新森达鞋业有限公司、徐州市艾大米国人快餐管理有限公司、徐州明智食品有限公司、徐州明仁眼镜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5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</w:rPr>
              <w:t>徐州柒工厂文化传媒有限公司、徐州翰林科技有限公司、徐州点滴文化传媒有限公司、江苏盛鼎广告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7#606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国平安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综合金融服务集团、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华泰证券股份有限公司徐州中山南路证券营业部、</w:t>
            </w:r>
            <w:r>
              <w:rPr>
                <w:rFonts w:ascii="仿宋_GB2312" w:hAnsi="仿宋_GB2312" w:eastAsia="仿宋_GB2312"/>
                <w:color w:val="000080"/>
                <w:sz w:val="24"/>
                <w:szCs w:val="28"/>
              </w:rPr>
              <w:t>徐州诚合商务服务有限公司、斯必德体育健身有限公司</w:t>
            </w:r>
          </w:p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 w:cs="宋体;SimSun"/>
                <w:bCs/>
                <w:color w:val="002060"/>
                <w:kern w:val="0"/>
                <w:sz w:val="24"/>
                <w:lang w:val="zh-CN"/>
              </w:rPr>
            </w:pPr>
            <w:r>
              <w:rPr>
                <w:rFonts w:eastAsia="方正宋黑简体;宋体" w:cs="宋体;SimSun" w:ascii="方正宋黑简体;宋体" w:hAnsi="方正宋黑简体;宋体"/>
                <w:bCs/>
                <w:color w:val="002060"/>
                <w:kern w:val="0"/>
                <w:sz w:val="24"/>
                <w:lang w:val="zh-CN"/>
              </w:rPr>
            </w:r>
          </w:p>
        </w:tc>
      </w:tr>
      <w:tr>
        <w:trPr>
          <w:trHeight w:val="922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昆山人才服务中心</w:t>
            </w:r>
          </w:p>
        </w:tc>
      </w:tr>
      <w:tr>
        <w:trPr>
          <w:trHeight w:val="69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637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93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/>
                <w:b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94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C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宿迁人才服务中心</w:t>
            </w:r>
          </w:p>
        </w:tc>
      </w:tr>
      <w:tr>
        <w:trPr>
          <w:trHeight w:val="94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0D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/>
                <w:b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923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0A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  <w:tr>
        <w:trPr>
          <w:trHeight w:val="109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0B</w:t>
            </w:r>
          </w:p>
        </w:tc>
        <w:tc>
          <w:tcPr>
            <w:tcW w:w="2183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2060"/>
                <w:sz w:val="24"/>
                <w:lang w:val="zh-CN"/>
              </w:rPr>
              <w:t>（预留）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646" w:right="64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9:00Z</dcterms:created>
  <dc:creator>admin</dc:creator>
  <dc:description/>
  <cp:keywords/>
  <dc:language>en-US</dc:language>
  <cp:lastModifiedBy>User</cp:lastModifiedBy>
  <cp:lastPrinted>2013-11-26T20:55:00Z</cp:lastPrinted>
  <dcterms:modified xsi:type="dcterms:W3CDTF">2013-11-28T00:04:00Z</dcterms:modified>
  <cp:revision>24</cp:revision>
  <dc:subject/>
  <dc:title>江苏省苏北地区暨徐州师范大学2011届毕业生公益供需洽谈会展位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