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</w:rPr>
        <w:t>2014</w:t>
      </w:r>
      <w:r>
        <w:rPr>
          <w:rFonts w:ascii="方正大标宋简体;宋体" w:hAnsi="方正大标宋简体;宋体" w:eastAsia="方正大标宋简体;宋体"/>
          <w:b/>
          <w:bCs/>
          <w:sz w:val="36"/>
        </w:rPr>
        <w:t>年双学考试报名信息采集表</w:t>
      </w:r>
    </w:p>
    <w:p>
      <w:pPr>
        <w:pStyle w:val="Normal"/>
        <w:spacing w:before="0" w:after="120"/>
        <w:ind w:firstLine="420"/>
        <w:rPr/>
      </w:pPr>
      <w:r>
        <w:rPr>
          <w:b/>
          <w:bCs/>
          <w:sz w:val="28"/>
        </w:rPr>
        <w:t>报名号（报名处填写）</w:t>
      </w:r>
      <w:r>
        <w:rPr/>
        <w:t>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"/>
        <w:gridCol w:w="1677"/>
        <w:gridCol w:w="1069"/>
        <w:gridCol w:w="1526"/>
        <w:gridCol w:w="884"/>
        <w:gridCol w:w="2206"/>
      </w:tblGrid>
      <w:tr>
        <w:trPr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准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寸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正面免冠蓝底彩色证件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此框大小进行裁剪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不贴！！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时照片另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片背面务必注明本人姓名、学院、手机号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类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心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心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教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心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心理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联系电话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申报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资格资格种类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幼儿园□       小学□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  中□       中职□      高中□</w:t>
            </w:r>
          </w:p>
        </w:tc>
      </w:tr>
      <w:tr>
        <w:trPr>
          <w:trHeight w:val="794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申报教师资格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写明代码和学科名称，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想品德）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（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</w:p>
        </w:tc>
      </w:tr>
    </w:tbl>
    <w:p>
      <w:pPr>
        <w:pStyle w:val="Normal"/>
        <w:spacing w:lineRule="exact" w:line="10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请持本表、本人身份证原件、学生证或校园卡原件前来报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名费单科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元、双科</w:t>
      </w:r>
      <w:r>
        <w:rPr>
          <w:rFonts w:cs="宋体;SimSun" w:ascii="宋体;SimSun" w:hAnsi="宋体;SimSun"/>
          <w:bCs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元，请备足零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双学合格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效期，故暂不接受本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年级学生报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拟申报教师资格学科”请参见《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双学报名资格种类代码表》（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拟申报“幼儿园”、“小学”教师资格的，应选小学类双学考试；拟申报“初中”、“高中”“中职”类教师资格的，应选中学类双学考试</w:t>
      </w:r>
    </w:p>
    <w:p>
      <w:pPr>
        <w:pStyle w:val="Normal"/>
        <w:ind w:left="705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705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ind w:left="705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ind w:left="706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苏师范大学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双学报名考试回执联（用印有效）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7"/>
        <w:gridCol w:w="1333"/>
        <w:gridCol w:w="3246"/>
      </w:tblGrid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妥善保管回执联，凭回执联领取准考证和考试合格证。准考证领取时间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——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，考试合格证领取时间另行通知，具体请关注“江苏师范大学就业信息网”通知公告栏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job.jsnu.edu.cn/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js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03:00Z</dcterms:created>
  <dc:creator>aa</dc:creator>
  <dc:description/>
  <cp:keywords/>
  <dc:language>en-US</dc:language>
  <cp:lastModifiedBy>微软用户</cp:lastModifiedBy>
  <cp:lastPrinted>2013-11-28T13:34:00Z</cp:lastPrinted>
  <dcterms:modified xsi:type="dcterms:W3CDTF">2013-11-28T05:41:00Z</dcterms:modified>
  <cp:revision>48</cp:revision>
  <dc:subject/>
  <dc:title>南京市六城区中学教师应聘考试报名表</dc:title>
</cp:coreProperties>
</file>