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挑战杯”全国大学生课外学术科技作品竞赛哲学社会科学类参赛作品参考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挑战杯”竞赛的宗旨，帮助参赛学生将所学知识与经济社会发展紧密结合，更好地进行参赛作品选题制作，特请有关专家拟定了本参考题目。</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哲学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解放思想、实事求是、与时俱进、求真务实与中国特色社会主义道路的开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代中国马克思主义大众化实践和经验的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以人为本科学发展观，推进改革开放的成就和经验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当代中国人民主体地位充分彰显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实践创新、理论创新、制度创新推动经济社会发展的典型调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建设社会主义和谐社会实践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培育社会主义核心价值观的实践和经验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推进公民道德建设工程的实践和经验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弘扬中华文化，培育时代精神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初级阶段促进人的全面发展与共同富裕实践和路径创新调查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济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面建成小康社会丰富实践的典型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改革完善社会主义市场经济体制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科学发展为主题、转变经济发展方式、调整经济结构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以工促农、以城带乡、工农互惠、城乡一体新型工农、城乡关系建设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构建集约化、专业化、组织化、社会化相结合的新型农业经营体制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依法流转土地承包经营权问题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推进现代农业发展的途径和模式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农业产业结构调整和优化的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农业合作社的发展和创新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展人力资源市场、完善就业服务体系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产业转型升级、发展新兴产业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扩大国内需求，刺激消费需求的实践和经验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发挥区位优势、推动老少边贫地区发展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地方性中小金融机构发展和改革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我国金融业的发展、创新与改革问题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构建以企业为主体、市场为导向、产学研相结合的技术创新体系实践和经验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各地发展中小微企业的实践与经验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促进就业和构建和谐劳资关系问题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深化收入分配制度改革、不断提高居民收入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积极发展我国现代服务业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活跃和完善中国式劳动力和人才市场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自主创新提升产业技术水平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各类企业建设现代企业制度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各地创业园区的布局和发展问题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后危机时代利用外资优化结构、创新模式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世纪我国企业“走出去”的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小城镇现代化建设的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生态环境产业发展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资源节约型企业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名牌战略案例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学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地推进社会建设和社会管理创新的典型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各地加强和完善社区建设和服务的实践和经验调查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保障和改善民生为重点推进社会保障体系建设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推进城市务工人员融入城市的新做法新经验调查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社会诚信、商务诚信、政务诚信建设实践和经验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活方式的改变与生活满意度的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认同问题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我国当代社会结构变动的单项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就业方式和就业观念变化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我国人口素质状况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城镇老龄事业发展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社会安全感现状和原因调查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社会转型中妇女地位变化调查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当代社会变迁中消费文化兴起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新的社会组织建设和管理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社会工作服务活动和组织建设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我国社会救助工作体制和状况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我国志愿者事业的发展状况和影响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新社会阶层成长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建设和健全全民医保体系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 xml:space="preserve">．城市务工人员医疗保险改革和创新典型调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大众传媒中表达的价值观对受众的影响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时尚的社会心理学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网络发展及其对青少年影响的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公民的环境生态意识及其测评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法律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党的领导、人民当家作主和依法治国有机统一的实现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和谐社会的法治基础和法律保障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主义宪法实践性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物权法实施问题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知识产权法问题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完善社会主义市场经济法律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刑事法律问题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民事法律制度完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法律保护问题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法律援助工作的发展和创新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社会舆论监督的法律问题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公益诉讼问题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我国环境生态保护问题的法律对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依法行政、严格公正文明执法实践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农业农村农民问题的有关法律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人为本科学发展观和我国教育的发展与改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设学习型社会、完善终身教育体系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型国家建设与教育体制改革问题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众化阶段我国大学教育发展、创新和改革的典型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新时期我国职业技术教育发展创新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各地解决中小学应试教育现象的举措和经验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高校培养学生创新、创业精神和实践能力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高等学校人文素质教育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当代大学生价值取向和心理素质的调查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加强和改革中小学道德教育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各地解决城镇学龄前儿童教育问题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大中小学开展优秀传统文化教育的实践和经验典型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城市务工人员子女就学享受同等教育的状况和推进路径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家解决少数民族地区教育发展问题政策和实践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学校间学生交流活动的调查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管理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镇化市场化国际化进程中的政府转型和行政改革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政务建设现状和问题的调查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电子商务在某一行业的应用的调查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型科技企业的定位和管理调查研究</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社区物业管理体制和模式的典型调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大型零售企业物流系统发展调查</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企业经营管理信息化的调查研究</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我国企业家队伍成长发展的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源、环境、生态保护和管理体制问题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企业在创新转型升级中崛起和发展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中国特色企业管理典型模式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食品卫生安全监管体制、机制与状况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医疗与药品的监管体制、机制和现状的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 xml:space="preserve">．工矿企业安全生产监管体制和状况调查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 xml:space="preserve">．新世纪我国商会（企业和企业家协会）状况和新作用调查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影响基层政府行政管理的因素调查与分析</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廉洁高效、人民满意的服务型政府建设的个案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便民快捷健全的社会保障服务体系建设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地建立和完善中小微企业服务体系实践和经验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反对腐败、建设清廉政府的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快改革户籍制度、有序推进农业转移人口市民化实践和经验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46:00Z</dcterms:created>
  <dc:creator>微软用户</dc:creator>
  <dc:description/>
  <cp:keywords/>
  <dc:language>en-US</dc:language>
  <cp:lastModifiedBy>微软用户</cp:lastModifiedBy>
  <dcterms:modified xsi:type="dcterms:W3CDTF">2013-06-21T00:50:00Z</dcterms:modified>
  <cp:revision>1</cp:revision>
  <dc:subject/>
  <dc:title>“挑战杯”全国大学生课外学术科技作品竞赛哲学社会科学类参赛作品参考题</dc:title>
</cp:coreProperties>
</file>