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美术学院宿舍评比</w:t>
      </w:r>
    </w:p>
    <w:p>
      <w:pPr>
        <w:pStyle w:val="Normal"/>
        <w:rPr/>
      </w:pPr>
      <w:r>
        <w:rPr/>
        <w:t>模范之家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8#-103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8#-107-2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8#-108-2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8#-110-1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6#-314-2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6#-303-2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6#-304-2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8#-502-1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8#-502-1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8#-504-2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优秀之家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6#-314-1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6#-304-1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6#-308-1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6#-308-2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8#-511-1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8#-511-2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8#-314-1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8#-113-1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8#-113-2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8#-102-1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文明宿舍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8#-110-1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8#-101-1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8#-101-2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8#-510-2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8#-516-2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8#-314-2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8#-501-1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6#-306-1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6#-309-2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6#-303-1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33:00Z</dcterms:created>
  <dc:creator>雨林木风</dc:creator>
  <dc:description/>
  <cp:keywords/>
  <dc:language>en-US</dc:language>
  <cp:lastModifiedBy>雨林木风</cp:lastModifiedBy>
  <dcterms:modified xsi:type="dcterms:W3CDTF">2011-05-15T09:33:00Z</dcterms:modified>
  <cp:revision>1</cp:revision>
  <dc:subject/>
  <dc:title>美术学院宿舍评比</dc:title>
</cp:coreProperties>
</file>