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部（学院）网址及招生咨询电话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3149"/>
        <w:gridCol w:w="3558"/>
      </w:tblGrid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网址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法律与公共事务学部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flpa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403272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jjxy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3536937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城建与环境学部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城环学院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uec.jsnu.edu.cn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测绘学院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chxy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3403579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淮海发展研究基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hhdri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867180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育学部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jyy.jsnu.edu.cn/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403357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tyxy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40357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wxy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403341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语言科学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yky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867855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foreign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403297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历史文化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lwl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536381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与统计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maths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500387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phy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50048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chem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403165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bio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500033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jdxy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500260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工程及自动化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dqxy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53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602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jsjxy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500304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传媒与影视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media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86756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386758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3867562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yyx.jsnu.edu.c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3403683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http://art.jsnu.edu.cn/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16-83500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0:00Z</dcterms:created>
  <dc:creator>user</dc:creator>
  <dc:description/>
  <dc:language>en-US</dc:language>
  <cp:lastModifiedBy>ly</cp:lastModifiedBy>
  <cp:lastPrinted>2014-09-17T18:28:00Z</cp:lastPrinted>
  <dcterms:modified xsi:type="dcterms:W3CDTF">2014-10-14T06:40:00Z</dcterms:modified>
  <cp:revision>2</cp:revision>
  <dc:subject/>
  <dc:title/>
</cp:coreProperties>
</file>