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学院团委</w:t>
      </w:r>
      <w:r>
        <w:rPr>
          <w:rFonts w:ascii="宋体;SimSun" w:hAnsi="宋体;SimSun" w:cs="宋体;SimSun"/>
          <w:sz w:val="36"/>
          <w:szCs w:val="36"/>
        </w:rPr>
        <w:t>（盖章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五四评优申报情况汇总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四红旗团委□   特色团委□  </w:t>
      </w:r>
      <w:r>
        <w:rPr>
          <w:rFonts w:ascii="仿宋_GB2312" w:hAnsi="仿宋_GB2312" w:cs="宋体;SimSun" w:eastAsia="仿宋_GB2312"/>
          <w:sz w:val="28"/>
          <w:szCs w:val="28"/>
        </w:rPr>
        <w:t>（请在申报奖项后打钩）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五四红旗团支部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团干（  人）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团员（  人）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学生分会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研究生分会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青年志愿者服务队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学生会干部（  人）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优秀研究生分会干部（  人）：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青年志愿者（  人）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姓名后不需加性别，两个字的姓名请在两个字之间加上一个空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8:00Z</dcterms:created>
  <dc:creator>hanhz</dc:creator>
  <dc:description/>
  <cp:keywords/>
  <dc:language>en-US</dc:language>
  <cp:lastModifiedBy>User</cp:lastModifiedBy>
  <dcterms:modified xsi:type="dcterms:W3CDTF">2014-03-21T03:31:00Z</dcterms:modified>
  <cp:revision>15</cp:revision>
  <dc:subject/>
  <dc:title>数学科学学院分团委</dc:title>
</cp:coreProperties>
</file>