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江苏师范大学共青团工作考核自查评分表（试行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943"/>
        <w:gridCol w:w="936"/>
        <w:gridCol w:w="725"/>
      </w:tblGrid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核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及分值</w:t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核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评得分</w:t>
            </w:r>
          </w:p>
        </w:tc>
      </w:tr>
      <w:tr>
        <w:trPr>
          <w:trHeight w:val="79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分）</w:t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团学工作得到学院党委、行政的重视和支持，党建带团建工作落实到位；定期听取团委工作汇报，专题研究团学工作的方针和任务，及时解决团学工作中遇到的困难和问题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按要求配备院团委班子，团委、团支部干部队伍配备到位，力量齐整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将团学干部教育培训纳入学院干部教育培训计划，开展多种形式的团学干部教育培训、交流和锻炼活动，提高团学干部综合素质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加强团的组织建设，探索创新基层团组织建设的有效载体和途径；健全规范推优入党制度，团员推优入党率达到</w:t>
            </w: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sz w:val="24"/>
              </w:rPr>
              <w:t>；规范团费收缴管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加强对院学生会（研究生会）及学生社团工作的指导和管理，完善学生会（研究生会）、社团联合会的工作章程及各项条例，充分发挥各类学生组织的作用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引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分）</w:t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坚持用中国特色社会主义理论体系武装学生，</w:t>
            </w:r>
            <w:r>
              <w:rPr>
                <w:rFonts w:ascii="仿宋_GB2312" w:hAnsi="仿宋_GB2312" w:cs="宋体;SimSun" w:eastAsia="仿宋_GB2312"/>
                <w:sz w:val="24"/>
              </w:rPr>
              <w:t>努力培育和践行社会主义核心价值观，紧密结合“五四”、“七一”、“十一”等重要契机，广泛开展主题团日活动和各种形式的教育活动；广泛组织学生党员、团员开展中国梦主题教育活动；积极选派优秀学生骨干参加学校“立人箐英人才学校培训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2" w:hanging="0"/>
              <w:rPr>
                <w:rFonts w:ascii="仿宋_GB2312" w:hAnsi="仿宋_GB2312" w:eastAsia="仿宋_GB2312" w:cs="宋体;SimSun"/>
                <w:sz w:val="24"/>
                <w:shd w:fill="D9D9D9" w:val="clear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及时了解和把握学生学习和生活中的思想动态及普遍诉求，专职团干常态化联系普通同学；建立团的系统舆情信息观测点和舆情信息员队伍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注重培养和发现学生先进典型，积极推荐参加校团委、团省委、团中央各类学生典型的评选表彰，做好先进典型的宣传工作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育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育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  <w:shd w:fill="D9D9D9" w:val="clear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分）</w:t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开展校内各类科技创新活动；积极组织参加“挑战杯”课外学术科技作品竞赛等赛事；代表校团委参加国家、省、市级的各类比赛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整合社会资源建立就业创业基地，鼓励扶持团员青年就业创业，实际举措多，现实效果好；鼓励团员青年积极参加“创青春”全国创业大赛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组织大学生到基层开展文化、科技、卫生、教育、法律等社会实践活动，建立并完善社会实践活动规章制度，设立专项经费，建立社会实践基地；及时向校团委报送活动情况、总结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重视青年志愿者工作，志愿者组织机构健全，广泛开展志愿服务活动；认真做好西部计划、苏北计划志愿者的招募、选拔、跟踪服务等工作，深入挖掘志愿者中的先进典型并进行广泛宣传，及时向学校项目办上报信息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积极开展各类校园文化活动，打造推进校园文化和团学文化建设的特色品牌；积极参加校团委举办的各项校园文化活动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  <w:shd w:fill="D9D9D9" w:val="clear"/>
              </w:rPr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加强对社团活动的监督和管理，指导社团开展丰富多彩的活动，促进社团科学发展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宣传与理论研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分）</w:t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9" w:hanging="22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富共青团工作宣传载体，建立院、团支部微博群和院团委微信公共平台，有专属的团工作宣传阵地，共青团、学生会工作网站运行良好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注重凝练团的工作特色，做好对外宣传报道工作，营造良好的社会舆论氛围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着力构建学习型组织，建立定期学习制度和团干部自学制度，每个月集中学习不少于半天；落实团干部联系青年学生制度，深入学生进行调研，每人每学期撰写调研报告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工作创新与特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分）</w:t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合</w:t>
            </w:r>
            <w:r>
              <w:rPr>
                <w:rFonts w:ascii="Damascus;MS Gothic" w:hAnsi="Damascus;MS Gothic" w:cs="Damascus;MS Gothic" w:eastAsia="仿宋_GB2312"/>
                <w:kern w:val="0"/>
                <w:sz w:val="24"/>
              </w:rPr>
              <w:t>学院实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凝练特色、锐意创新、突出优势，工作体现创新性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典型性和影响力，可形成示范效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决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问题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足青年实际需求为根本</w:t>
            </w:r>
            <w:r>
              <w:rPr>
                <w:rFonts w:ascii="Damascus;MS Gothic" w:hAnsi="Damascus;MS Gothic" w:cs="Damascus;MS Gothic" w:eastAsia="仿宋_GB2312"/>
                <w:kern w:val="0"/>
                <w:sz w:val="24"/>
              </w:rPr>
              <w:t>导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实施有方，计划周密，机制合理，发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已取得一定的工作成效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加分项目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）</w:t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办校团委布置的重要活动，每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功选树杰出青年典型标兵，获得国家级表彰，并在青年中产生较大影响的，每个典型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“挑战杯”竞赛中有作品获国赛特等奖的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一等奖的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二等奖的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三等奖的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省赛获奖的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同一作品按所获最高奖项计分，省赛与国赛同时获奖的不重复计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实践团队获批国家级重点团队或受到团中央表彰的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获批省级重点团队或受到团省委表彰的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同一</w:t>
            </w:r>
            <w:r>
              <w:rPr>
                <w:rFonts w:ascii="Damascus;MS Gothic" w:hAnsi="Damascus;MS Gothic" w:cs="Damascus;MS Gothic" w:eastAsia="仿宋_GB2312"/>
                <w:kern w:val="0"/>
                <w:sz w:val="24"/>
              </w:rPr>
              <w:t>团队按所获最高奖项计分，重复获奖的不累计加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学生参加西部计划、苏北计划并实际到岗的，每人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加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为止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校十佳歌手大赛中，有选送节目获评十佳的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入围决赛的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在校舞蹈大赛中，有选送节目获三等奖以上的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有多个节目在同一比赛中获奖的不累计加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的活动在国家级重要媒体报道的，每篇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在省级媒体报道的，每篇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在市级媒体报道的，每篇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干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刊、核心期刊发表团学研究论文每篇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在省级期刊发表团学研究论文每篇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获得国家级立项研究课题每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获得厅级立项研究课题每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所有</w:t>
            </w:r>
            <w:r>
              <w:rPr>
                <w:rFonts w:ascii="仿宋_GB2312" w:hAnsi="仿宋_GB2312" w:cs="Damascus;MS Gothic" w:eastAsia="仿宋_GB2312"/>
                <w:kern w:val="0"/>
                <w:sz w:val="24"/>
              </w:rPr>
              <w:t>项目得分相加，加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  <w:r>
              <w:rPr>
                <w:rFonts w:ascii="仿宋_GB2312" w:hAnsi="仿宋_GB2312" w:cs="Damascus;MS Gothic" w:eastAsia="仿宋_GB2312"/>
                <w:kern w:val="0"/>
                <w:sz w:val="24"/>
              </w:rPr>
              <w:t>为止。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扣分项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）</w:t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团组织机构不健全，专职团干配备不到位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团属学生组织院级组织设置不全或不规范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基层团校组织建设不完备、教学安排不到位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团费收缴不及时或不完全，年度工作中出现安全责任事故（主要是在团学组织所开展的工作和活动方面）或考核中有弄虚作假现象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各学院团委需根据本细则，撰写自评报告。报告中需逐条对应细则介绍相关工作开展情况及详实数据，行文要重点突出、简明扼要。报告后附必要证明材料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考核的是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—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期间的共青团工作，请各学院团委如实反映此时间段内的工作，不得挪用或造假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学院团委</w:t>
      </w:r>
      <w:r>
        <w:rPr>
          <w:rFonts w:ascii="宋体;SimSun" w:hAnsi="宋体;SimSun" w:cs="宋体;SimSun"/>
          <w:szCs w:val="21"/>
        </w:rPr>
        <w:t>根据本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团的工作开展情况，在“自评得分”栏中打出自评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361" w:right="1361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Damascus">
    <w:altName w:val="MS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7:00Z</dcterms:created>
  <dc:creator>雨林木风</dc:creator>
  <dc:description/>
  <cp:keywords/>
  <dc:language>en-US</dc:language>
  <cp:lastModifiedBy>User</cp:lastModifiedBy>
  <cp:lastPrinted>2014-04-03T11:29:00Z</cp:lastPrinted>
  <dcterms:modified xsi:type="dcterms:W3CDTF">2014-04-03T03:34:00Z</dcterms:modified>
  <cp:revision>84</cp:revision>
  <dc:subject/>
  <dc:title>2009年度“五四红旗团委”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