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468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达人秀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926"/>
        <w:gridCol w:w="1337"/>
        <w:gridCol w:w="2164"/>
        <w:gridCol w:w="1686"/>
      </w:tblGrid>
      <w:tr>
        <w:trPr>
          <w:trHeight w:val="50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QQ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节目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常用邮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284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-62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个人简介（特长及表演经历）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right="-62" w:hanging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2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节目介绍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7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备注（道具、音响等需求）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报名截止时间为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报名表电子档发送至</w:t>
      </w:r>
      <w:r>
        <w:rPr/>
        <w:t>:  jssfdxdrx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28:00Z</dcterms:created>
  <dc:creator>微软用户</dc:creator>
  <dc:description/>
  <cp:keywords/>
  <dc:language>en-US</dc:language>
  <cp:lastModifiedBy>Alee</cp:lastModifiedBy>
  <dcterms:modified xsi:type="dcterms:W3CDTF">2015-04-02T08:39:00Z</dcterms:modified>
  <cp:revision>4</cp:revision>
  <dc:subject/>
  <dc:title>关于开办教育科学学院“雅润女子学堂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