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徐师大人〔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〕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 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号　　关于做好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年享受政府特殊津贴人员选拔推荐工作的通知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章作者：人事处　发布时间：</w:t>
      </w:r>
      <w:r>
        <w:rPr>
          <w:rFonts w:cs="宋体;SimSun" w:ascii="宋体;SimSun" w:hAnsi="宋体;SimSun"/>
          <w:kern w:val="0"/>
          <w:sz w:val="24"/>
        </w:rPr>
        <w:t>2010-03-24</w:t>
      </w:r>
      <w:r>
        <w:rPr>
          <w:rFonts w:ascii="宋体;SimSun" w:hAnsi="宋体;SimSun" w:cs="宋体;SimSun"/>
          <w:kern w:val="0"/>
          <w:sz w:val="24"/>
        </w:rPr>
        <w:t>　浏览次数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14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、各部门、各直属业务单位：：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根据《关于开展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享受政府特殊津贴人员选拔推荐工作的通知》（苏人社发〔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号）精神，现就做好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享受政府特殊津贴人员选拔推荐工作的有关事项通知如下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一、各单位要严格按照省人事厅《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关于开展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10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享受政府特殊津贴人员选拔推荐工作的通知</w:t>
        </w:r>
      </w:hyperlink>
      <w:r>
        <w:rPr>
          <w:rFonts w:ascii="宋体;SimSun" w:hAnsi="宋体;SimSun" w:cs="宋体;SimSun"/>
          <w:kern w:val="0"/>
          <w:sz w:val="24"/>
        </w:rPr>
        <w:t>》规定的选拔范围、条件、程序和要求，认真做好享受政府特殊津贴人员选拔推荐工作，切实将在学科建设、人才培养、科学研究、社会服务等方面做出突出贡献的优秀拔尖人才推荐出来。选拔推荐工作要坚持公开、公平、竞争、择优的原则，通过召开座谈会等形式广泛听取同行专家意见。推荐人选要在学院内公示，以增强选拔推荐工作的透明度，确保上报人选质量。如无符合条件人选，可不推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省教育厅安排给我校的推荐指标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相关材料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个人申报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专家情况登记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发表的代表本人学术水平的主要论文、论著的主要内容复印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其他能证明自己突出贡献的材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近年获奖证书复印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个人最高学历证书、职称证书复印件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专家情况登记表应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、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项材料分开装订。此项材料需编有目录，按以上目录顺序装订成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申报政府特殊津贴人员情况一览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见附件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上报所有材料须用标准档案袋封装，并在档案袋正面粘贴统一封面（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。所有表格的电子版本请发</w:t>
      </w:r>
      <w:r>
        <w:rPr>
          <w:rFonts w:cs="宋体;SimSun" w:ascii="宋体;SimSun" w:hAnsi="宋体;SimSun"/>
          <w:kern w:val="0"/>
          <w:sz w:val="24"/>
        </w:rPr>
        <w:t>email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liufeng@xznu.edu.c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以上材料请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前报送至人事处师资科，联系人：刘峰，电话：</w:t>
      </w:r>
      <w:r>
        <w:rPr>
          <w:rFonts w:cs="宋体;SimSun" w:ascii="宋体;SimSun" w:hAnsi="宋体;SimSun"/>
          <w:kern w:val="0"/>
          <w:sz w:val="24"/>
        </w:rPr>
        <w:t>8350020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附件：</w:t>
      </w:r>
      <w:hyperlink r:id="rId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1.2010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申报政府特殊津贴人员情况一览表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</w:t>
      </w:r>
      <w:hyperlink r:id="rId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材料袋封面</w:t>
        </w:r>
      </w:hyperlink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○一○年三月二十四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sppd.gov.cn/jsppd_gov_cn/article/show.php?itemid=22786" TargetMode="External"/><Relationship Id="rId4" Type="http://schemas.openxmlformats.org/officeDocument/2006/relationships/hyperlink" Target="http://202.195.64.105/picture/article/1/be/a8/0171786d4040bd46781ceecd8577/79b7257d-5608-420b-be8b-e6eab3499785.xls" TargetMode="External"/><Relationship Id="rId5" Type="http://schemas.openxmlformats.org/officeDocument/2006/relationships/hyperlink" Target="http://202.195.64.105/picture/article/1/be/a8/0171786d4040bd46781ceecd8577/ab0fa8d0-ee66-44e3-8755-38055ac982dd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32:00Z</dcterms:created>
  <dc:creator>USER</dc:creator>
  <dc:description/>
  <cp:keywords/>
  <dc:language>en-US</dc:language>
  <cp:lastModifiedBy>USER</cp:lastModifiedBy>
  <dcterms:modified xsi:type="dcterms:W3CDTF">2010-03-25T00:33:00Z</dcterms:modified>
  <cp:revision>2</cp:revision>
  <dc:subject/>
  <dc:title/>
</cp:coreProperties>
</file>