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72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2435</wp:posOffset>
                </wp:positionV>
                <wp:extent cx="57467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4.05pt" to="448.6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请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签名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                  </w:t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29:00Z</dcterms:created>
  <dc:creator>Administrator</dc:creator>
  <dc:description/>
  <cp:keywords/>
  <dc:language>en-US</dc:language>
  <cp:lastModifiedBy>微软用户</cp:lastModifiedBy>
  <dcterms:modified xsi:type="dcterms:W3CDTF">2012-09-28T01:34:00Z</dcterms:modified>
  <cp:revision>4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