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学院团体心理辅导指导老师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229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何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045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静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59710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107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静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59710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17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荣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2117226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叶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539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043781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516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荣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2117226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晓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5389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静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59710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2165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敬丹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2187011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2114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5108126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2154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延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5200158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2172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敬丹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2187011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599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荣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2117226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2112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静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59710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6785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5393883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2187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敬丹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3952187011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678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043781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6221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5108126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夏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3466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043781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6776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5108126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媒与影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11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043781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2124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延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5200158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东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677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敬丹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2187011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510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51081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44:00Z</dcterms:created>
  <dc:creator>USER</dc:creator>
  <dc:description/>
  <cp:keywords/>
  <dc:language>en-US</dc:language>
  <cp:lastModifiedBy>USER</cp:lastModifiedBy>
  <dcterms:modified xsi:type="dcterms:W3CDTF">2013-10-16T01:53:00Z</dcterms:modified>
  <cp:revision>80</cp:revision>
  <dc:subject/>
  <dc:title>各学院团体心理辅导指导老师一览表</dc:title>
</cp:coreProperties>
</file>