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黑体;SimHei"/>
          <w:color w:val="191919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91919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191919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191919"/>
          <w:kern w:val="0"/>
          <w:sz w:val="32"/>
          <w:szCs w:val="32"/>
        </w:rPr>
        <w:t>学院团体心理辅导活动安排表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黑体;SimHei"/>
          <w:color w:val="191919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191919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团辅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团辅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USER</dc:creator>
  <dc:description/>
  <cp:keywords/>
  <dc:language>en-US</dc:language>
  <cp:lastModifiedBy>USER</cp:lastModifiedBy>
  <dcterms:modified xsi:type="dcterms:W3CDTF">2012-10-30T06:27:00Z</dcterms:modified>
  <cp:revision>3</cp:revision>
  <dc:subject/>
  <dc:title>         学院团体心理辅导活动安排表</dc:title>
</cp:coreProperties>
</file>