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江苏师范大学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就业援助活动汇总表</w:t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单位名称：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830"/>
        <w:gridCol w:w="847"/>
        <w:gridCol w:w="1260"/>
        <w:gridCol w:w="2511"/>
        <w:gridCol w:w="2070"/>
        <w:gridCol w:w="2119"/>
        <w:gridCol w:w="2119"/>
      </w:tblGrid>
      <w:tr>
        <w:trPr>
          <w:trHeight w:val="44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 份 证 号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 机 号 码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符合条件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庭困难情况</w:t>
            </w:r>
          </w:p>
        </w:tc>
      </w:tr>
      <w:tr>
        <w:trPr>
          <w:trHeight w:val="456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王某某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思想政治教育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3203111993********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1391204****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建档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李某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研究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人文地理学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3203031985********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1599695****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补贴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张某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研究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中共党史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3203031985********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1515248****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其他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符合条件填写以下字样：建档、补贴、其他。在符合条件一栏标注为“其他“的同学，意为未建档，也未参加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求职补贴计划，因此须向所在学院提供生源地民政部门提供的相关材料。</w:t>
      </w:r>
    </w:p>
    <w:p>
      <w:pPr>
        <w:pStyle w:val="Normal"/>
        <w:spacing w:before="0" w:after="200"/>
        <w:contextualSpacing/>
        <w:rPr/>
      </w:pPr>
      <w:r>
        <w:rPr>
          <w:rFonts w:ascii="仿宋_GB2312" w:hAnsi="仿宋_GB2312" w:cs="宋体;SimSun" w:eastAsia="仿宋_GB2312"/>
          <w:sz w:val="24"/>
          <w:szCs w:val="24"/>
        </w:rPr>
        <w:t>二、家庭困难情况属于以下几种之一的，在表格中填写对应号码即可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属于军烈属家庭和政府优抚对象；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来自贫困边远少地区或革命老区，经济条件相对较差；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家庭享受最低生活保障或民政部门发放的补助；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父母暂时双失业（下岗）或一方失业（下岗）；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家庭成员因残疾、患病、年迈而劳动能力弱；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家庭成员因患重大疾病需支付大额医疗费用；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家庭遭受自然灾害、突发意外事件使家庭财产损失较严重的；</w:t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由于其他原因造成家庭经济困难的。</w:t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红色字体部分为示例范本，申报时请删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40:00Z</dcterms:created>
  <dc:creator>刘洁</dc:creator>
  <dc:description/>
  <cp:keywords/>
  <dc:language>en-US</dc:language>
  <cp:lastModifiedBy>刘洁</cp:lastModifiedBy>
  <dcterms:modified xsi:type="dcterms:W3CDTF">2013-10-17T01:38:00Z</dcterms:modified>
  <cp:revision>7</cp:revision>
  <dc:subject/>
  <dc:title/>
</cp:coreProperties>
</file>