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◎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扬州扬杰电子科技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孙启峻</w:t>
      </w:r>
      <w:r>
        <w:rPr>
          <w:rFonts w:cs="宋体;SimSun" w:ascii="宋体;SimSun" w:hAnsi="宋体;SimSun"/>
          <w:kern w:val="0"/>
          <w:sz w:val="24"/>
          <w:lang w:val="zh-CN"/>
        </w:rPr>
        <w:t>1875278009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一、技术员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岗位职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负责组织新技术、新产品的研发、引进、应用等工作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负责公司的技术把关、管理及研发工作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负责组织协调工程设计中出现的各方关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协调技术部对外的一切事宜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协助技术总监制定完善公司产品、施工技术规范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ascii="宋体;SimSun" w:hAnsi="宋体;SimSun" w:cs="宋体;SimSun"/>
          <w:kern w:val="0"/>
          <w:sz w:val="24"/>
          <w:lang w:val="zh-CN"/>
        </w:rPr>
        <w:t>任职资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科及以上学历，微电子，固体电子工程及相关专业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br/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具有高度责任心，具有优秀的应急响应能力和解决问题的能力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掌握计算机基本知识，熟练使用相关办公软件和画图工具（</w:t>
      </w:r>
      <w:r>
        <w:rPr>
          <w:rFonts w:cs="宋体;SimSun" w:ascii="宋体;SimSun" w:hAnsi="宋体;SimSun"/>
          <w:kern w:val="0"/>
          <w:sz w:val="24"/>
          <w:lang w:val="zh-CN"/>
        </w:rPr>
        <w:t>AUTOCAD</w:t>
      </w:r>
      <w:r>
        <w:rPr>
          <w:rFonts w:ascii="宋体;SimSun" w:hAnsi="宋体;SimSun" w:cs="宋体;SimSun"/>
          <w:kern w:val="0"/>
          <w:sz w:val="24"/>
          <w:lang w:val="zh-CN"/>
        </w:rPr>
        <w:t>等）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为人诚信，有责任心，工作主动积极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能承当工作压力，良好的团队精神及人际关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具有优秀的自主学习能力，自我管理能力，愿意面对高压力高强度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二、质量管理工程师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岗位职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参与质量分析、编制质量控制计划，设计质量控制卡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确定质量控制点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确定控制程序和必要的工装，确保过程质量和最终检验的控制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协调相关部门对质量问题进行分析，并监督改善措施的执行情况和效果；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. </w:t>
        <w:br/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持续监控所有质量目标的进展，履行必要的改进措施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负责产品相关质量文件和记录的维护和控制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ascii="宋体;SimSun" w:hAnsi="宋体;SimSun" w:cs="宋体;SimSun"/>
          <w:kern w:val="0"/>
          <w:sz w:val="24"/>
          <w:lang w:val="zh-CN"/>
        </w:rPr>
        <w:t>任职资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相关行业本科以上学历；英语良好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熟悉</w:t>
      </w:r>
      <w:r>
        <w:rPr>
          <w:rFonts w:cs="宋体;SimSun" w:ascii="宋体;SimSun" w:hAnsi="宋体;SimSun"/>
          <w:kern w:val="0"/>
          <w:sz w:val="24"/>
          <w:lang w:val="zh-CN"/>
        </w:rPr>
        <w:t>ISO16949</w:t>
      </w:r>
      <w:r>
        <w:rPr>
          <w:rFonts w:ascii="宋体;SimSun" w:hAnsi="宋体;SimSun" w:cs="宋体;SimSun"/>
          <w:kern w:val="0"/>
          <w:sz w:val="24"/>
          <w:lang w:val="zh-CN"/>
        </w:rPr>
        <w:t>质量管理体系；了解</w:t>
      </w:r>
      <w:r>
        <w:rPr>
          <w:rFonts w:cs="宋体;SimSun" w:ascii="宋体;SimSun" w:hAnsi="宋体;SimSun"/>
          <w:kern w:val="0"/>
          <w:sz w:val="24"/>
          <w:lang w:val="zh-CN"/>
        </w:rPr>
        <w:t>ISO16949</w:t>
      </w:r>
      <w:r>
        <w:rPr>
          <w:rFonts w:ascii="宋体;SimSun" w:hAnsi="宋体;SimSun" w:cs="宋体;SimSun"/>
          <w:kern w:val="0"/>
          <w:sz w:val="24"/>
          <w:lang w:val="zh-CN"/>
        </w:rPr>
        <w:t>质量体系在企业的运作方法；了解产品工艺流程；熟悉运用质量管理工具及方法，如</w:t>
      </w:r>
      <w:r>
        <w:rPr>
          <w:rFonts w:cs="宋体;SimSun" w:ascii="宋体;SimSun" w:hAnsi="宋体;SimSun"/>
          <w:kern w:val="0"/>
          <w:sz w:val="24"/>
          <w:lang w:val="zh-CN"/>
        </w:rPr>
        <w:t>6sigma</w:t>
      </w:r>
      <w:r>
        <w:rPr>
          <w:rFonts w:ascii="宋体;SimSun" w:hAnsi="宋体;SimSun" w:cs="宋体;SimSun"/>
          <w:kern w:val="0"/>
          <w:sz w:val="24"/>
          <w:lang w:val="zh-CN"/>
        </w:rPr>
        <w:t>等；熟练使用办公软件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工作认真负责，严谨细致，有较强的分析解决问题能力；良好的团队协作精神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三、招聘主管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岗位职责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业务主管职位，独立负责工作小组，给下级成员提供指导或支持并监督他们的日常活动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参与公司招聘规划和人员编制预算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负责拟定公司招聘方案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监督执行招聘工作，满足公司各部门的用人需求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负责招聘渠道的建立、开发及评估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优化招聘流程，缩短招聘周期，提高招聘效率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</w:r>
      <w:r>
        <w:rPr>
          <w:rFonts w:ascii="宋体;SimSun" w:hAnsi="宋体;SimSun" w:cs="宋体;SimSun"/>
          <w:kern w:val="0"/>
          <w:sz w:val="24"/>
          <w:lang w:val="zh-CN"/>
        </w:rPr>
        <w:t>任职资格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br/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人力资源本科学历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人力资源或者工商管理专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具有高度责任心，具有优秀的沟通能力和协调能力；</w:t>
      </w:r>
      <w:r>
        <w:rPr>
          <w:rFonts w:cs="宋体;SimSun" w:ascii="宋体;SimSun" w:hAnsi="宋体;SimSun"/>
          <w:kern w:val="0"/>
          <w:sz w:val="24"/>
          <w:lang w:val="zh-CN"/>
        </w:rPr>
        <w:br/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工作认真负责，严谨细致，有较强的分析解决问题能力；良好的团队协作精神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具有优秀的自主学习能力，自我管理能力，愿意面对高压力高强度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四、销售代表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岗位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不断学习和提高自身素质，提高产品的推介成功率，严格执行公司日常行为规范要求，熟练掌握手机知识和公司产品的知识，不断学习和提高自运的促销技巧，争取每一个顾客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终端客情关系维护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维护企业的形象与终端的形象，并遵守终端的规章制度，积极协助终端的理货、盘货等活动，建设并维护终端良好的客情关系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终端生动化建设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落实个人责任制，做好自己所负责终端的生动化维护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市场信息反馈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及时准确地的收集和整理市场信息，并做好市场反馈工作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明确工作的程序，及时完成各种报表等；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严格执行公司的销售政策，并保守公司机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任职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本科及以上学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具有高度责任心，具有优秀的沟通能力和协调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工作认真负责，严谨细致，有较强的分析解决问题能力；良好的团队协作精神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具有优秀的自主学习能力，自我管理能力，愿意面对高压力高强度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五、财务助理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岗位要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负责公司的会计核算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认真审核出纳传递的收付款单据，正确编制凭证，月末及时结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及时准确的申报各项税款，购买发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检查银行、库存现金账目，做到账账相符，账实相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及时做好会计凭证、帐册、报表等财会资料的收集、汇编、归档等会计档案管理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负责公司固定资产的财务管理，按月正确计提固定资产折旧，定期或不定期地组织清产核资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每月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日前向财务经理提交成本、费用类管理报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完成经理交办的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任职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本科以上学历，会计学、财务管理、注册会计师等专业毕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专业水平扎实；具有会计从业证书及相关经验者优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EXCEL/WORD/PowerPoint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操作熟练，能熟练应用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EXCEL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函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能熟练操作财务软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5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良好的沟通协调能力、分析判断能力、语言表达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lang w:val="zh-CN"/>
        </w:rPr>
        <w:t>6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勤奋敬业，工作认真严谨，责任心强，踏实诚信，较强的团队合作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rPr>
          <w:rFonts w:ascii="仿宋;宋体" w:hAnsi="仿宋;宋体" w:eastAsia="仿宋;宋体" w:cs="宋体;SimSun"/>
          <w:b/>
          <w:b/>
          <w:bCs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b/>
          <w:bCs/>
          <w:kern w:val="0"/>
          <w:sz w:val="24"/>
          <w:szCs w:val="18"/>
          <w:lang w:val="zh-CN"/>
        </w:rPr>
      </w:r>
    </w:p>
    <w:p>
      <w:pPr>
        <w:pStyle w:val="Normal"/>
        <w:rPr>
          <w:rFonts w:ascii="仿宋;宋体" w:hAnsi="仿宋;宋体" w:eastAsia="仿宋;宋体" w:cs="宋体;SimSun"/>
          <w:b/>
          <w:b/>
          <w:bCs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b/>
          <w:bCs/>
          <w:kern w:val="0"/>
          <w:sz w:val="24"/>
          <w:szCs w:val="18"/>
          <w:lang w:val="zh-CN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◎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扬州荣德新能源科技有限公司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1.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数据分析助理工程师</w:t>
      </w: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5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名， 统计类相关专业，本科 掌握统计类相关专业知识 ，掌握较强的理工科知识，熟悉使用</w:t>
      </w: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office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办公软件，具有一定的英语听说读能力，有一定的数据统计分析能力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2.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暖通工程师</w:t>
      </w: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5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名，暖通类相关专业，本科，掌握冷冻机，空调系统，有管理系统的能力，熟悉使用</w:t>
      </w: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office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办公软件，具有一定的英语听说读能力，掌握一定的管理技巧，有一定的数据统计分析能力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3.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设备工程师</w:t>
      </w: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5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名，机电类相关专业，本科，熟悉使用</w:t>
      </w: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office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办公软件，具有一定的英语听说读能力，有一定的数据统计分析能力，应对和处理突发情况的能力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4.EHS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工程师</w:t>
      </w: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5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名，化工机械安全工程环境工程等相关专业，本科，敬业，诚信，正直，严谨，务实，具有较强的学习创新，应变，沟通谈判，组织协调能力，熟悉使用办公软件。</w:t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宋体;SimSun"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5.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电气工程师，电气类相关专业，本科，熟悉使用</w:t>
      </w: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  <w:t>office</w:t>
      </w:r>
      <w:r>
        <w:rPr>
          <w:rFonts w:ascii="仿宋;宋体" w:hAnsi="仿宋;宋体" w:cs="宋体;SimSun" w:eastAsia="仿宋;宋体"/>
          <w:kern w:val="0"/>
          <w:sz w:val="24"/>
          <w:szCs w:val="18"/>
          <w:lang w:val="zh-CN"/>
        </w:rPr>
        <w:t>办公软件具有一定的英语听说读能力，有一定的数据统计分析能力，应对和处理突发情况的能力。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4"/>
          <w:szCs w:val="18"/>
          <w:lang w:val="zh-CN"/>
        </w:rPr>
      </w:pPr>
      <w:r>
        <w:rPr>
          <w:rFonts w:eastAsia="仿宋;宋体" w:cs="宋体;SimSun" w:ascii="仿宋;宋体" w:hAnsi="仿宋;宋体"/>
          <w:kern w:val="0"/>
          <w:sz w:val="24"/>
          <w:szCs w:val="1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◎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扬州经济技术开发区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10700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140"/>
        <w:gridCol w:w="1080"/>
        <w:gridCol w:w="1080"/>
      </w:tblGrid>
      <w:tr>
        <w:trPr>
          <w:trHeight w:val="624" w:hRule="atLeast"/>
        </w:trPr>
        <w:tc>
          <w:tcPr>
            <w:tcW w:w="10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扬州经济技术开发区外出招聘需求汇总表</w:t>
            </w:r>
          </w:p>
        </w:tc>
      </w:tr>
      <w:tr>
        <w:trPr>
          <w:trHeight w:val="624" w:hRule="atLeast"/>
        </w:trPr>
        <w:tc>
          <w:tcPr>
            <w:tcW w:w="10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8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需求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</w:tr>
      <w:tr>
        <w:trPr>
          <w:trHeight w:val="2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晶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扬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阳能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艺培训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电子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电子，物理，化学或材料等专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集成电路工艺及太阳能工艺经验者优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熟练的英语听说读写能力及计算机应用能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良好的新知识学习能力，创新能力，逻辑思维能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一定的组织协调沟通能力以及良好的纪律性及执行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6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备培训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自动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自动化类专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设备维修经验者优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熟练的英语听说读写能力及计算机应用能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良好的新知识学习能力，创新能力，逻辑思维能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一定的组织协调沟通能力以及良好的纪律性及执行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力培训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水处理、暖通、环境工程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以上学历，水处理、暖通、环境工程等专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良好的新知识学习能力，创新能力，逻辑思维能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一定的组织协调沟通能力以及良好的纪律性及执行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培训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工程、化工、电子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工程、化工、电子等专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生干部优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四级以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良好的新知识学习能力，创新能力，逻辑思维能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一定的组织协调沟通能力以及良好的纪律性及执行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天威新能源（扬州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储备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电子、电气自动化、水处理、暖通、环境工程、工业工程、化工、电子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对口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生干部优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四级以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良好的新知识学习能力，创新能力，逻辑思维能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具备一定的组织协调沟通能力以及良好的纪律性及执行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2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宇软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工程师、测试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、软件、通信、电子、信息管理、物理、数学等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、软件、通信、电子、信息管理、物理、数学等相关专业，研究生优先考虑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熟悉一门开发语言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++\.NET\Java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，有实际项目经验者优先考虑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立志于从事软件业相关工作，具备良好的英语读写能力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良好的学习能力和团队意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扬州宇理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届毕业生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）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相关工作经验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专业对口者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销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物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备技术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理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统计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质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务、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力，环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线管理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（女）</w:t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扬州隆耀光电科技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管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、物理、电子、化学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良好的英语听说读写能力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个性成熟，诚恳，乐观积极，团队意识强，责任心强，良好的人际沟通表达能力，良好的学习能力和执行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4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芯片研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工程、电机电子工程、化学工程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擅长电脑╱网路类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utlook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werPoint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较好的英语听、说、读、写能力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芯片工艺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工程、电机电子工程、材料工程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有良好的英语听说读写能力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擅长电脑╱网路类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utlook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werPoint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物理、化学、电机电子光电、材料化工、航太、自动控制、资讯工程、数学统计相关背景佳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微电子、机电一体、电气工程、自动控制等理工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好的英语听、说、读、写能力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延研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、物理、化学、光电子、微电子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备良好的数据分析能力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能够采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, XRD, SEM, AFM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等进行材料、器件的测定分析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延工艺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、物理、化学、光电子、微电子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作主动负责、与作业员交流顺畅，具备一定的培训技能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重团队协作，具备一定的学习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力铼光电科技（扬州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储备人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、机电、电子、材料工程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扬州中科半导体照明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CV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备操作人员及测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、电子、材料、半导体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测试、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电、电子、材料、半导体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一定的英文基础，会一定的数据处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、电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亚普汽车部件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管理类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T-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及以上，综合素质佳，党员、学生干部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12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财务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及以上，良好的专业基础知识，综合素质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软件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软件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，良好的专业知识基础，综合素质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试验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设计和制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车辆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分子材料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及以上，良好的专业知识基础，综合素质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分子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塑料成型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及以上，具备良好的塑料成型专业知识者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维修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备良好的液压和气动知识基础者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气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动化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T-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及以上，具备良好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知识基础者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扬州中集通华专用车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卓越技术培训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机械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校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通过外语六级，计算机二级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综合排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熟练掌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软件，熟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维软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2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、机械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或硕士研究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熟练掌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软件，熟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维软件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品学兼优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江苏生源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工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焊接工艺及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或硕士研究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熟练掌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软件，熟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维软件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品学兼优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江苏生源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液压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液体传动与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或硕士研究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熟练掌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软件，熟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维软件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品学兼优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江苏生源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装设计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或相关类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熟练掌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软件，熟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e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维软件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品学兼优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江苏生源优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储运内部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汽车维修或机械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较强的动手能力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沟通能力和文字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仓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统维护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选修过会计课程或机械或汽车专业类课程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较强的沟通能力和文字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保管员及仓库储备管理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械、汽车或工业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较强的动手能力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较强的沟通能力和协调能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性格开朗，善于沟通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熟练运用办公软件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扬州国宇电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备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电一体化、电气工程及自动化等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T-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上，机电一体化、电气工程及自动化等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艺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科学与技术、微电子等相关专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ET-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以上，需要一个心思缜密的工艺人员协助扩散进行工艺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扬州峻茂光电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保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类、计算机、机电一体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思维灵活，具备良好逻辑能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有较强沟通能力，抗压能力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制程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科学与技术、微电子等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电路学理论知识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熟练使用办公软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倍得（扬州）电子电力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工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利通科技（扬州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瑞尔科技（扬州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类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内，硕士学位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产品结构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类相关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岁以内，硕士学位优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丰余造纸（扬州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分析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管理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通利冷藏设备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     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◎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绿扬新能源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24:00Z</dcterms:created>
  <dc:creator>Lenovo User</dc:creator>
  <dc:description/>
  <cp:keywords/>
  <dc:language>en-US</dc:language>
  <cp:lastModifiedBy>Lenovo User</cp:lastModifiedBy>
  <dcterms:modified xsi:type="dcterms:W3CDTF">2010-12-16T03:53:00Z</dcterms:modified>
  <cp:revision>2</cp:revision>
  <dc:subject/>
  <dc:title>扬州地区</dc:title>
</cp:coreProperties>
</file>