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◎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江苏永鼎股份有限公司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销售工程师：本科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营销类相关专业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技术员：本科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机电类相关专业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采购：本科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文科类相关专业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◎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苏州长风有限责任公司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安全工程：本科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好学上进、性格开朗，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年内能取得注册安全工程师资格证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材料学：本科及以上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专金属材料，熟悉金属材料表面热处理及性能，整体素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档案管理：本科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熟悉档案管理流程、方法，仔细认真，整体素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可靠性工程：本科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专业知识优秀，整体素质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化专业：本科及以上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对粘结剂有一定研究，整体素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质量管理：本科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专业知识优秀，整体素质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息：本科及以上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专业知识优秀，整体素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腐蚀与防护：本科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熟悉金属表面处理、电镀工艺，整体素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工业工程：本科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专业知识优秀，整体素质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：本科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会氩弧焊工艺，责任心强，整体素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人力资源管理：本科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仔细认真，有耐心，整体素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软件工程：本科及以上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专业知识强，整体素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适航管理：本科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专业知识强，整体素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仪表电器：大专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专业知识优秀，电脑操作熟练，整体素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物资管理：本科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具备电子元器件及金属材料基本知识，有一定的英语基础及计算机操作能力；整体素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会计专业：本科及以上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专业知识强，整体素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机电一体化：本科及以上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专业知识强，整体素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汉语文学：本科及以上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有较强的文学写作、策划组织能力，形象气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摄影编辑：本科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具有较强的文学写作、摄影编辑能力，形象气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马列主义哲学：本科及以上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有较强的文学写作、策划组织能力，形象气质佳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电路设计：本科及以上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专业知识强，会弱点路设计，整体素质佳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◎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苏州市人才市场服务中心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NET</w:t>
      </w:r>
      <w:r>
        <w:rPr>
          <w:rFonts w:ascii="宋体;SimSun" w:hAnsi="宋体;SimSun" w:cs="宋体;SimSun"/>
          <w:sz w:val="28"/>
          <w:szCs w:val="28"/>
        </w:rPr>
        <w:t>软件工程师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本科，计算机相关专业，需要掌握</w:t>
      </w:r>
      <w:r>
        <w:rPr>
          <w:rFonts w:cs="宋体;SimSun" w:ascii="宋体;SimSun" w:hAnsi="宋体;SimSun"/>
          <w:sz w:val="28"/>
          <w:szCs w:val="28"/>
        </w:rPr>
        <w:t>ASP.NET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#</w:t>
      </w:r>
      <w:r>
        <w:rPr>
          <w:rFonts w:ascii="宋体;SimSun" w:hAnsi="宋体;SimSun" w:cs="宋体;SimSun"/>
          <w:sz w:val="28"/>
          <w:szCs w:val="28"/>
        </w:rPr>
        <w:t>）动态网页编程技术，掌握</w:t>
      </w:r>
      <w:r>
        <w:rPr>
          <w:rFonts w:cs="宋体;SimSun" w:ascii="宋体;SimSun" w:hAnsi="宋体;SimSun"/>
          <w:sz w:val="28"/>
          <w:szCs w:val="28"/>
        </w:rPr>
        <w:t>htm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avascript</w:t>
      </w:r>
      <w:r>
        <w:rPr>
          <w:rFonts w:ascii="宋体;SimSun" w:hAnsi="宋体;SimSun" w:cs="宋体;SimSun"/>
          <w:sz w:val="28"/>
          <w:szCs w:val="28"/>
        </w:rPr>
        <w:t>，熟悉</w:t>
      </w:r>
      <w:r>
        <w:rPr>
          <w:rFonts w:cs="宋体;SimSun" w:ascii="宋体;SimSun" w:hAnsi="宋体;SimSun"/>
          <w:sz w:val="28"/>
          <w:szCs w:val="28"/>
        </w:rPr>
        <w:t>JQuery</w:t>
      </w:r>
      <w:r>
        <w:rPr>
          <w:rFonts w:ascii="宋体;SimSun" w:hAnsi="宋体;SimSun" w:cs="宋体;SimSun"/>
          <w:sz w:val="28"/>
          <w:szCs w:val="28"/>
        </w:rPr>
        <w:t>框架者优先。可熟练使用</w:t>
      </w:r>
      <w:r>
        <w:rPr>
          <w:rFonts w:cs="宋体;SimSun" w:ascii="宋体;SimSun" w:hAnsi="宋体;SimSun"/>
          <w:sz w:val="28"/>
          <w:szCs w:val="28"/>
        </w:rPr>
        <w:t>Visual Studio</w:t>
      </w:r>
      <w:r>
        <w:rPr>
          <w:rFonts w:ascii="宋体;SimSun" w:hAnsi="宋体;SimSun" w:cs="宋体;SimSun"/>
          <w:sz w:val="28"/>
          <w:szCs w:val="28"/>
        </w:rPr>
        <w:t>开发工具，掌握</w:t>
      </w:r>
      <w:r>
        <w:rPr>
          <w:rFonts w:cs="宋体;SimSun" w:ascii="宋体;SimSun" w:hAnsi="宋体;SimSun"/>
          <w:sz w:val="28"/>
          <w:szCs w:val="28"/>
        </w:rPr>
        <w:t xml:space="preserve">MS SQL Server </w:t>
      </w:r>
      <w:r>
        <w:rPr>
          <w:rFonts w:ascii="宋体;SimSun" w:hAnsi="宋体;SimSun" w:cs="宋体;SimSun"/>
          <w:sz w:val="28"/>
          <w:szCs w:val="28"/>
        </w:rPr>
        <w:t>开发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中文秘书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本科或研究生，中文或新闻专业，有较强的应用文写作能力，在市级以上报刊杂志发表过文章者优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招聘岗位学生干部、党员优先，本科起薪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元，研究生起薪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。符合条件者经考核、体检、试用合格后，签定企业劳动合同，按规定缴纳社保及公积金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44"/>
        </w:rPr>
      </w:pPr>
      <w:r>
        <w:rPr>
          <w:rFonts w:cs="宋体;SimSun" w:ascii="宋体;SimSun" w:hAnsi="宋体;SimSun"/>
          <w:color w:val="FF000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23:00Z</dcterms:created>
  <dc:creator>Lenovo User</dc:creator>
  <dc:description/>
  <cp:keywords/>
  <dc:language>en-US</dc:language>
  <cp:lastModifiedBy>Lenovo User</cp:lastModifiedBy>
  <dcterms:modified xsi:type="dcterms:W3CDTF">2010-12-16T03:54:00Z</dcterms:modified>
  <cp:revision>3</cp:revision>
  <dc:subject/>
  <dc:title>苏州地区</dc:title>
</cp:coreProperties>
</file>