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就业创业学生组织成员名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1756"/>
        <w:gridCol w:w="37"/>
        <w:gridCol w:w="2459"/>
        <w:gridCol w:w="90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组织名称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负责人基本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息员基本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08:00Z</dcterms:created>
  <dc:creator>User</dc:creator>
  <dc:description/>
  <cp:keywords/>
  <dc:language>en-US</dc:language>
  <cp:lastModifiedBy>微软用户</cp:lastModifiedBy>
  <dcterms:modified xsi:type="dcterms:W3CDTF">2014-03-07T00:15:00Z</dcterms:modified>
  <cp:revision>7</cp:revision>
  <dc:subject/>
  <dc:title>徐 州 师 范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