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圣博华康商业发展有限公司招聘信息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招聘职位及要求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设计师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要求：熟练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，有较强的平面设计能力，掌握基本的三维设计知识。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文案人员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要求：中文专业背景，有较强的文字能力，适应从事期刊、网站编辑的岗位要求，熟练操作计算机。</w:t>
      </w:r>
    </w:p>
    <w:p>
      <w:pPr>
        <w:pStyle w:val="Normal"/>
        <w:spacing w:lineRule="exact" w:line="3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面试初试时间及地点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>地点：泉山校区</w:t>
      </w:r>
      <w:r>
        <w:rPr>
          <w:sz w:val="28"/>
          <w:szCs w:val="28"/>
        </w:rPr>
        <w:t>22#</w:t>
      </w:r>
      <w:r>
        <w:rPr>
          <w:sz w:val="28"/>
          <w:szCs w:val="28"/>
        </w:rPr>
        <w:t>（美术楼）—</w:t>
      </w:r>
      <w:r>
        <w:rPr>
          <w:sz w:val="28"/>
          <w:szCs w:val="28"/>
        </w:rPr>
        <w:t>103</w:t>
      </w:r>
    </w:p>
    <w:p>
      <w:pPr>
        <w:pStyle w:val="Normal"/>
        <w:spacing w:lineRule="exact" w:line="3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录用及待遇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面试合格后，即可上岗，在获得本科学历证书前为实习期，实习期间发放生活补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获得本科学历证书后，根据实习期间工作表现，确定是否正式录用，正式录用后，即享受公司正式员工的福利待遇和奖励政策，底薪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所需材料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身份证复印件（正、反面）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证复印件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>3.  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校方开具的“毕业生双向选择就业推荐表”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他（包含职业资格证书、获奖证书、发表刊物、作品、成绩单、社会活动证明等。注：可根据个人实际情况如实提供）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注意事项与说明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完整填写公司提供的“应聘人员登记表”；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面试将会安排笔试环节，请应试者安排充裕的面试时间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面试官在面试过程中不会暗示你任何是否能被录用的细节，所提出的问题并不代表你所应试岗位的实际工作内容（如：面试过程中会问你和同来参加面试的你的上铺谁更优秀、怎样看待加班、你现在被录用明天报到等问题。请放平心态，表达出真实的自己）；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面试过程中请将手机设置于震动状态或关机。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请应试者自备黑色签字笔。</w:t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徐州圣博华康商业发展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○○九年三月二十三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4:00Z</dcterms:created>
  <dc:creator>USER</dc:creator>
  <dc:description/>
  <cp:keywords/>
  <dc:language>en-US</dc:language>
  <cp:lastModifiedBy>USER</cp:lastModifiedBy>
  <cp:lastPrinted>2009-03-27T10:25:00Z</cp:lastPrinted>
  <dcterms:modified xsi:type="dcterms:W3CDTF">2009-03-27T02:47:00Z</dcterms:modified>
  <cp:revision>4</cp:revision>
  <dc:subject/>
  <dc:title>徐州圣博华康商业发展有限公司招聘信息</dc:title>
</cp:coreProperties>
</file>