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236855</wp:posOffset>
                </wp:positionV>
                <wp:extent cx="18700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第八届江苏省大学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文化艺术节组成项目之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7.3pt;mso-wrap-distance-left:9.05pt;mso-wrap-distance-right:9.05pt;mso-wrap-distance-top:0pt;mso-wrap-distance-bottom:0pt;margin-top:-18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第八届江苏省大学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文化艺术节组成项目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标宋;宋体" w:hAnsi="标宋;宋体" w:eastAsia="标宋;宋体"/>
          <w:b/>
          <w:b/>
          <w:sz w:val="28"/>
          <w:szCs w:val="28"/>
        </w:rPr>
      </w:pPr>
      <w:r>
        <w:rPr>
          <w:rFonts w:eastAsia="标宋;宋体" w:cs="标宋;宋体" w:ascii="标宋;宋体" w:hAnsi="标宋;宋体"/>
          <w:b/>
          <w:sz w:val="28"/>
          <w:szCs w:val="28"/>
        </w:rPr>
        <w:t>“</w:t>
      </w:r>
      <w:r>
        <w:rPr>
          <w:rFonts w:ascii="标宋;宋体" w:hAnsi="标宋;宋体" w:cs="宋体;SimSun" w:eastAsia="标宋;宋体"/>
          <w:b/>
          <w:sz w:val="28"/>
          <w:szCs w:val="28"/>
        </w:rPr>
        <w:t>影像青春”校园原创微电影大赛实施方案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承办单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师范大学团委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二、活动宗旨</w:t>
      </w:r>
    </w:p>
    <w:p>
      <w:pPr>
        <w:pStyle w:val="Style15"/>
        <w:ind w:firstLine="420"/>
        <w:rPr/>
      </w:pPr>
      <w:r>
        <w:rPr>
          <w:rFonts w:ascii="宋体;SimSun" w:hAnsi="宋体;SimSun" w:cs="Times New Roman"/>
          <w:kern w:val="2"/>
          <w:sz w:val="21"/>
          <w:szCs w:val="21"/>
        </w:rPr>
        <w:t>丰富校园文化艺术生活，大力营造积极、健康、向上的校园文化氛围，鼓励大学生利用现代信息技术参与艺术创作活动，提升当代大学生的创新意识、实践能力及艺术修养，向全社会展示我省高校校园文化建设的最新成果和当代大学生</w:t>
      </w:r>
      <w:r>
        <w:rPr>
          <w:rFonts w:ascii="宋体;SimSun" w:hAnsi="宋体;SimSun" w:cs="Times New Roman"/>
          <w:kern w:val="2"/>
          <w:sz w:val="21"/>
          <w:szCs w:val="21"/>
        </w:rPr>
        <w:t>奋发向上，锐意进取的青春风貌</w:t>
      </w:r>
      <w:r>
        <w:rPr>
          <w:rFonts w:ascii="宋体;SimSun" w:hAnsi="宋体;SimSun" w:cs="Times New Roman"/>
          <w:kern w:val="2"/>
          <w:sz w:val="21"/>
          <w:szCs w:val="21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大赛主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、青春、励志、创新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赛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全日制普通高校（含民办高校）的在籍本、专科学生和研究生。可个人或集体组队参赛，鼓励班级、团支部、学生社团集体创作。个人不限报团队数量，可加入多个团队，并可邀请指导老师加入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赛方式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作品要求：</w:t>
      </w:r>
    </w:p>
    <w:p>
      <w:pPr>
        <w:pStyle w:val="Normal"/>
        <w:ind w:left="94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赛作品要求符合大学生受众传播特征，突出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概念，作品时长原则上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赛作品必须为参赛者个人或团队原创，不得为已参加其他相关比赛的获奖作品，不得违反中华人民共和国著作权法等相关法律；</w:t>
      </w:r>
    </w:p>
    <w:p>
      <w:pPr>
        <w:pStyle w:val="Normal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赛作品片头字幕注明时长、名称，片尾字幕注明主创人员名单。</w:t>
      </w:r>
    </w:p>
    <w:p>
      <w:pPr>
        <w:pStyle w:val="Normal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件作品填写一份《“影像青春”校园原创微电影大赛报名表》，要求字迹工整，内容真实、准确、完备，并加盖学校或院系公章。报名表可以打印填写，纸质报名表随作品光盘一起寄送；</w:t>
      </w:r>
    </w:p>
    <w:p>
      <w:pPr>
        <w:pStyle w:val="Normal"/>
        <w:spacing w:before="0" w:after="156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作品要求思想健康、积极向上，有良好的精神面貌；有一定的思想深度，内容充实、生动，弘扬主流价值观念，无色情、暴力、血腥等不良镜头；选题角度可以灵活，视角可以微观，以小见大，展现团员青年风采。</w:t>
      </w:r>
    </w:p>
    <w:p>
      <w:pPr>
        <w:pStyle w:val="Normal"/>
        <w:snapToGrid w:val="false"/>
        <w:ind w:left="44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拍摄工具：可使用专业摄像机、家用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、照相机、手机等拍摄器材。</w:t>
      </w:r>
    </w:p>
    <w:p>
      <w:pPr>
        <w:pStyle w:val="Normal"/>
        <w:snapToGrid w:val="false"/>
        <w:ind w:left="447" w:firstLine="10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作品格式：统一中文字幕，作品请烧录为</w:t>
      </w:r>
      <w:r>
        <w:rPr>
          <w:rFonts w:cs="宋体;SimSun" w:ascii="宋体;SimSun" w:hAnsi="宋体;SimSun"/>
          <w:szCs w:val="21"/>
        </w:rPr>
        <w:t>AV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O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PEG</w:t>
      </w:r>
      <w:r>
        <w:rPr>
          <w:rFonts w:ascii="宋体;SimSun" w:hAnsi="宋体;SimSun" w:cs="宋体;SimSun"/>
          <w:szCs w:val="21"/>
        </w:rPr>
        <w:t>等格式光盘（不压缩），作品统一命名为：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参赛者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名称。所有参赛者提交作品主办方将不予以退还，请参赛者自留备份。</w:t>
      </w:r>
    </w:p>
    <w:p>
      <w:pPr>
        <w:pStyle w:val="Normal"/>
        <w:snapToGrid w:val="false"/>
        <w:ind w:left="447" w:firstLine="10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作品寄送方式：以学校为单位，统一包装寄送作品光盘和纸质报名表（</w:t>
      </w:r>
      <w:r>
        <w:rPr>
          <w:rFonts w:ascii="宋体;SimSun" w:hAnsi="宋体;SimSun" w:cs="宋体;SimSun"/>
          <w:szCs w:val="21"/>
        </w:rPr>
        <w:t>盘面标注：</w:t>
      </w:r>
      <w:r>
        <w:rPr>
          <w:rFonts w:ascii="宋体;SimSun" w:hAnsi="宋体;SimSun" w:cs="宋体;SimSun"/>
          <w:szCs w:val="21"/>
        </w:rPr>
        <w:t>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参赛者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名称），不接受个人寄送（邮寄地址：南京市栖霞区仙林大学城文苑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收件人：南京师范大学团委校园原创微电影大赛组委会，邮编</w:t>
      </w:r>
      <w:r>
        <w:rPr>
          <w:rFonts w:cs="宋体;SimSun" w:ascii="宋体;SimSun" w:hAnsi="宋体;SimSun"/>
          <w:szCs w:val="21"/>
        </w:rPr>
        <w:t>210046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25-8589189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left="447"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报名表提交方式：以学校为单位</w:t>
      </w:r>
      <w:r>
        <w:rPr>
          <w:rFonts w:ascii="宋体;SimSun" w:hAnsi="宋体;SimSun" w:cs="宋体;SimSun"/>
          <w:szCs w:val="21"/>
        </w:rPr>
        <w:t>将报名表（</w:t>
      </w:r>
      <w:r>
        <w:rPr>
          <w:rFonts w:ascii="宋体;SimSun" w:hAnsi="宋体;SimSun" w:cs="宋体;SimSun"/>
          <w:szCs w:val="21"/>
        </w:rPr>
        <w:t>创作团队报名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命名为：</w:t>
      </w:r>
      <w:r>
        <w:rPr>
          <w:rFonts w:ascii="宋体;SimSun" w:hAnsi="宋体;SimSun" w:cs="宋体;SimSun"/>
          <w:szCs w:val="21"/>
        </w:rPr>
        <w:t>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参赛者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竞赛单元名称</w:t>
      </w:r>
      <w:r>
        <w:rPr>
          <w:rFonts w:ascii="宋体;SimSun" w:hAnsi="宋体;SimSun" w:cs="宋体;SimSun"/>
          <w:szCs w:val="21"/>
        </w:rPr>
        <w:t>）发送到</w:t>
      </w:r>
      <w:r>
        <w:rPr>
          <w:rFonts w:ascii="宋体;SimSun" w:hAnsi="宋体;SimSun" w:cs="宋体;SimSun"/>
          <w:szCs w:val="21"/>
        </w:rPr>
        <w:t>大赛</w:t>
      </w:r>
      <w:r>
        <w:rPr>
          <w:rFonts w:ascii="宋体;SimSun" w:hAnsi="宋体;SimSun" w:cs="宋体;SimSun"/>
          <w:szCs w:val="21"/>
        </w:rPr>
        <w:t>指定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sweifilm</w:t>
        </w:r>
        <w:r>
          <w:rPr>
            <w:rStyle w:val="InternetLink"/>
            <w:rFonts w:cs="宋体;SimSun" w:ascii="宋体;SimSun" w:hAnsi="宋体;SimSun"/>
            <w:szCs w:val="21"/>
          </w:rPr>
          <w:t>@163.com</w:t>
        </w:r>
      </w:hyperlink>
      <w:r>
        <w:rPr>
          <w:rFonts w:ascii="宋体;SimSun" w:hAnsi="宋体;SimSun" w:cs="宋体;SimSun"/>
          <w:szCs w:val="21"/>
        </w:rPr>
        <w:t>（打包文件夹命名为：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报名表数量）。</w:t>
      </w:r>
    </w:p>
    <w:p>
      <w:pPr>
        <w:pStyle w:val="Normal"/>
        <w:snapToGrid w:val="false"/>
        <w:ind w:left="447" w:firstLine="105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截稿日期：所有参赛资料、作品须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前</w:t>
      </w:r>
      <w:r>
        <w:rPr>
          <w:rFonts w:ascii="宋体;SimSun" w:hAnsi="宋体;SimSun" w:cs="宋体;SimSun"/>
          <w:szCs w:val="21"/>
        </w:rPr>
        <w:t>完成网络发送并寄出（以邮戳为准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评审及奖项设置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赛组委会将邀请知名专家进行评审。大赛期间，承办方将组织作品展映观摩活动，届时将邀请新闻传播类专业教师、资深媒体人、电影工作者等专家进行现场指导。</w:t>
      </w:r>
    </w:p>
    <w:p>
      <w:pPr>
        <w:pStyle w:val="Normal"/>
        <w:snapToGrid w:val="false"/>
        <w:ind w:left="29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大赛设立一等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、二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、三等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另设立若干单项奖，包括：最佳导演奖，最佳编剧奖，最佳创意奖，最佳摄制奖，最佳剪辑奖，最佳人气奖、最佳指导教师奖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大赛组委会办公室地址及联系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江苏省南京市栖霞区仙林大学城文苑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南京师范大学仙林校区团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004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5—8589189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邵新一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“影像青春”校园原创微电影大赛报名表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件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sz w:val="24"/>
        </w:rPr>
        <w:t>影像青春”校园原创微电影大赛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849"/>
      </w:tblGrid>
      <w:tr>
        <w:trPr>
          <w:trHeight w:val="45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单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姓名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专业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信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院系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老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简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剧情或创作说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另附页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297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事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者保证参赛作品确由报名者原创，绝无侵害他人著作权或违犯其他法律事宜，如有抄袭或仿冒情况，经评审委员会裁定后，取消其获奖资格，并通报其所在院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名者保证其创作团队所有成员均为学校在籍学生，如有违反，取消其获奖资格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者同意主办方对其参赛作品行使校园展映、作品研讨、集结刻录等非商业性用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参赛作品概不退还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者对上述各项声明，均无任何异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小组成员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wsywd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1:00Z</dcterms:created>
  <dc:creator>user</dc:creator>
  <dc:description/>
  <cp:keywords/>
  <dc:language>en-US</dc:language>
  <cp:lastModifiedBy>user</cp:lastModifiedBy>
  <dcterms:modified xsi:type="dcterms:W3CDTF">2012-09-17T02:52:00Z</dcterms:modified>
  <cp:revision>1</cp:revision>
  <dc:subject/>
  <dc:title/>
</cp:coreProperties>
</file>