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年度国华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32"/>
              </w:rPr>
              <w:t>国华奖学金</w:t>
            </w:r>
            <w:r>
              <w:rPr>
                <w:rFonts w:ascii="仿宋_GB2312" w:hAnsi="仿宋_GB2312" w:eastAsia="仿宋_GB2312"/>
                <w:b/>
                <w:sz w:val="28"/>
              </w:rPr>
              <w:t>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科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6:09:00Z</dcterms:modified>
  <cp:revision>4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