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/>
        <w:t>附件</w:t>
      </w:r>
      <w:r>
        <w:rPr/>
        <w:t>1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度“中国移动”奖学金名额分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语言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历史文化与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法律政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数学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物理与电子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化学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城市与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教育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计算机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信息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测绘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机电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电气工程及自动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left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5:56Z</dcterms:created>
  <dc:creator>YKZ-20100312FUS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