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sz w:val="32"/>
            <w:szCs w:val="32"/>
          </w:rPr>
          <w:t>2009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年各相关省“特岗计划”招聘网站及联系方式</w:t>
        </w:r>
      </w:hyperlink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4860"/>
        <w:gridCol w:w="3134"/>
      </w:tblGrid>
      <w:tr>
        <w:trPr>
          <w:trHeight w:val="39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   份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   址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联系人 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  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省教育厅网站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hee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海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1-6600516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  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毕业生就业网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sxbys.com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祥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-2241239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蒙古高校毕业生就业信息网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nmbys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蒙古招生考试信息网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nm.zsks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志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71-62037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伟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71-6513905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  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吉林省教育信息网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jledu.gov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蔡宏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5391104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黑龙江毕业生就业服务信息网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work.gov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海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-82280817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  徽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教育网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ahedu.gov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留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-216678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庆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-3608886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  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高校毕业生就业信息网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jxbys.net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为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-8526527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  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毕业生就业信息网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hnbys.gov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段敏、张军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1-65795552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  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北毕业生就业信息网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http://job.e21.edu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建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-87300247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  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毕业生就业信息网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hunbys.com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耀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-2203481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  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毕业生就业网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gxbys.com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胜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-5320849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  庆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毕业生就业网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cqbys.com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尹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-6387471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  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省教育厅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http://edu.hainan.gov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教育网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hainan.edu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霞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8-6523687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  川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教育网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edusc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人事考试网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scpta.gov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洪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-86137183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  州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贵州教育网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gzsedu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慧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1-5943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73808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  南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教育网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ynjy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昌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1-5141453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  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教育信息网 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snedu.gov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陕西教师教育网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http://teacher.snedu.com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韩润社、马葛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-87310512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  肃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甘肃教育信息网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gsedu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蔡旭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1-8721157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  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宁夏人事考试网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nxpta.gov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-6198291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  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毕业生就业信息网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qhbys.com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71-6310553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  疆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疆教育信息网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xjedu.gov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格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91-2872491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兵团教研网 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Cs w:val="21"/>
                </w:rPr>
                <w:t>www.xjbtedu.cn</w:t>
              </w:r>
            </w:hyperlink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-289628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ltit2">
    <w:name w:val="tbl_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s.org.cn/tgjh/web.html" TargetMode="External"/><Relationship Id="rId3" Type="http://schemas.openxmlformats.org/officeDocument/2006/relationships/hyperlink" Target="http://www.hee.cn/" TargetMode="External"/><Relationship Id="rId4" Type="http://schemas.openxmlformats.org/officeDocument/2006/relationships/hyperlink" Target="http://www.sxbys.com.cn/" TargetMode="External"/><Relationship Id="rId5" Type="http://schemas.openxmlformats.org/officeDocument/2006/relationships/hyperlink" Target="http://www.nmbys.com/" TargetMode="External"/><Relationship Id="rId6" Type="http://schemas.openxmlformats.org/officeDocument/2006/relationships/hyperlink" Target="http://www.nm.zsks.cn/" TargetMode="External"/><Relationship Id="rId7" Type="http://schemas.openxmlformats.org/officeDocument/2006/relationships/hyperlink" Target="http://www.jledu.gov.cn/" TargetMode="External"/><Relationship Id="rId8" Type="http://schemas.openxmlformats.org/officeDocument/2006/relationships/hyperlink" Target="hhtp://www.work.gov.cn/" TargetMode="External"/><Relationship Id="rId9" Type="http://schemas.openxmlformats.org/officeDocument/2006/relationships/hyperlink" Target="http://www.ahedu.gov.cn/" TargetMode="External"/><Relationship Id="rId10" Type="http://schemas.openxmlformats.org/officeDocument/2006/relationships/hyperlink" Target="http://www.jxbys.net.cn/" TargetMode="External"/><Relationship Id="rId11" Type="http://schemas.openxmlformats.org/officeDocument/2006/relationships/hyperlink" Target="http://www.hnbys.gov.cn/" TargetMode="External"/><Relationship Id="rId12" Type="http://schemas.openxmlformats.org/officeDocument/2006/relationships/hyperlink" Target="http://job.e21.edu.cn/" TargetMode="External"/><Relationship Id="rId13" Type="http://schemas.openxmlformats.org/officeDocument/2006/relationships/hyperlink" Target="http://www.hunbys.com/" TargetMode="External"/><Relationship Id="rId14" Type="http://schemas.openxmlformats.org/officeDocument/2006/relationships/hyperlink" Target="http://www.gxbys.com/" TargetMode="External"/><Relationship Id="rId15" Type="http://schemas.openxmlformats.org/officeDocument/2006/relationships/hyperlink" Target="http://www.cqbys.com/" TargetMode="External"/><Relationship Id="rId16" Type="http://schemas.openxmlformats.org/officeDocument/2006/relationships/hyperlink" Target="http://edu.hainan.gov.cn/" TargetMode="External"/><Relationship Id="rId17" Type="http://schemas.openxmlformats.org/officeDocument/2006/relationships/hyperlink" Target="http://www.hainan.edu.cn/" TargetMode="External"/><Relationship Id="rId18" Type="http://schemas.openxmlformats.org/officeDocument/2006/relationships/hyperlink" Target="http://www.edusc.cn/" TargetMode="External"/><Relationship Id="rId19" Type="http://schemas.openxmlformats.org/officeDocument/2006/relationships/hyperlink" Target="http://www.scpta.gov.cn/" TargetMode="External"/><Relationship Id="rId20" Type="http://schemas.openxmlformats.org/officeDocument/2006/relationships/hyperlink" Target="http://www.gzsedu.cn/" TargetMode="External"/><Relationship Id="rId21" Type="http://schemas.openxmlformats.org/officeDocument/2006/relationships/hyperlink" Target="http://www.ynjy.cn/" TargetMode="External"/><Relationship Id="rId22" Type="http://schemas.openxmlformats.org/officeDocument/2006/relationships/hyperlink" Target="http://www.snedu.gov.cn/" TargetMode="External"/><Relationship Id="rId23" Type="http://schemas.openxmlformats.org/officeDocument/2006/relationships/hyperlink" Target="http://teacher.snedu.com/" TargetMode="External"/><Relationship Id="rId24" Type="http://schemas.openxmlformats.org/officeDocument/2006/relationships/hyperlink" Target="http://www.gsedu.cn/" TargetMode="External"/><Relationship Id="rId25" Type="http://schemas.openxmlformats.org/officeDocument/2006/relationships/hyperlink" Target="http://www.nxpta.gov.cn/" TargetMode="External"/><Relationship Id="rId26" Type="http://schemas.openxmlformats.org/officeDocument/2006/relationships/hyperlink" Target="http://www.qhbys.com/" TargetMode="External"/><Relationship Id="rId27" Type="http://schemas.openxmlformats.org/officeDocument/2006/relationships/hyperlink" Target="http://www.xjedu.gov.cn/" TargetMode="External"/><Relationship Id="rId28" Type="http://schemas.openxmlformats.org/officeDocument/2006/relationships/hyperlink" Target="http://www.xjbtedu.cn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49:00Z</dcterms:created>
  <dc:creator>wuhg555</dc:creator>
  <dc:description/>
  <cp:keywords/>
  <dc:language>en-US</dc:language>
  <cp:lastModifiedBy>wuhg555</cp:lastModifiedBy>
  <dcterms:modified xsi:type="dcterms:W3CDTF">2009-05-17T12:57:00Z</dcterms:modified>
  <cp:revision>2</cp:revision>
  <dc:subject/>
  <dc:title>2009年各相关省“特岗计划”招聘网站及联系方式</dc:title>
</cp:coreProperties>
</file>