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立健全到村任职大学生健康成长长效机制</w:t>
      </w:r>
    </w:p>
    <w:p>
      <w:pPr>
        <w:pStyle w:val="Normal"/>
        <w:jc w:val="center"/>
        <w:rPr>
          <w:sz w:val="32"/>
          <w:szCs w:val="32"/>
        </w:rPr>
      </w:pPr>
      <w:r>
        <w:rPr>
          <w:sz w:val="32"/>
          <w:szCs w:val="32"/>
        </w:rPr>
      </w:r>
    </w:p>
    <w:p>
      <w:pPr>
        <w:pStyle w:val="Normal"/>
        <w:jc w:val="center"/>
        <w:rPr/>
      </w:pPr>
      <w:r>
        <w:rPr/>
        <w:t>省委省政府召开选聘高校毕业生到村任职工作会议要求</w:t>
      </w:r>
    </w:p>
    <w:p>
      <w:pPr>
        <w:pStyle w:val="Normal"/>
        <w:jc w:val="center"/>
        <w:rPr/>
      </w:pPr>
      <w:r>
        <w:rPr/>
        <w:t>建立健全到村任职大学生健康成长长效机制</w:t>
      </w:r>
    </w:p>
    <w:p>
      <w:pPr>
        <w:pStyle w:val="Normal"/>
        <w:jc w:val="center"/>
        <w:rPr/>
      </w:pPr>
      <w:r>
        <w:rPr/>
        <w:t>王国生出席会议并讲话</w:t>
      </w:r>
    </w:p>
    <w:p>
      <w:pPr>
        <w:pStyle w:val="Normal"/>
        <w:rPr>
          <w:rFonts w:eastAsia="Times New Roman"/>
        </w:rPr>
      </w:pPr>
      <w:r>
        <w:rPr>
          <w:rFonts w:eastAsia="Times New Roman"/>
        </w:rPr>
        <w:t xml:space="preserve"> </w:t>
      </w:r>
    </w:p>
    <w:p>
      <w:pPr>
        <w:pStyle w:val="Normal"/>
        <w:rPr/>
      </w:pPr>
      <w:r>
        <w:rPr/>
        <w:t>　　本报讯</w:t>
      </w:r>
      <w:r>
        <w:rPr>
          <w:rFonts w:eastAsia="Times New Roman"/>
        </w:rPr>
        <w:t xml:space="preserve"> </w:t>
      </w:r>
      <w:r>
        <w:rPr/>
        <w:t>5</w:t>
      </w:r>
      <w:r>
        <w:rPr/>
        <w:t>月</w:t>
      </w:r>
      <w:r>
        <w:rPr/>
        <w:t>7</w:t>
      </w:r>
      <w:r>
        <w:rPr/>
        <w:t>日，省委、省政府召开选聘高校毕业生到村任职工作会议，要求建立健全促进到村任职大学生健康成长的长效机制，鼓励引导高校毕业生到新农村建设第一线干事创业、成长成才。省委副书记、组织部部长王国生出席会议并讲话，省委常委、副省长黄莉新主持会议。</w:t>
      </w:r>
      <w:r>
        <w:rPr>
          <w:rFonts w:eastAsia="Times New Roman"/>
        </w:rPr>
        <w:t xml:space="preserve"> </w:t>
      </w:r>
    </w:p>
    <w:p>
      <w:pPr>
        <w:pStyle w:val="Normal"/>
        <w:rPr/>
      </w:pPr>
      <w:r>
        <w:rPr/>
        <w:t>　　王国生在讲话中指出，选聘高校毕业生到村任职，是贯彻党的十七大和省委十一届三次、四次会议精神的一项重要举措，对于加快推动科学发展、建设美好江苏，培养造就经过基层实践锻炼、对人民群众怀有深厚感情的党政干部后备人才，具有重大而深远的影响。省委、省政府决定，从</w:t>
      </w:r>
      <w:r>
        <w:rPr/>
        <w:t>2008</w:t>
      </w:r>
      <w:r>
        <w:rPr/>
        <w:t>年起，每年选聘</w:t>
      </w:r>
      <w:r>
        <w:rPr/>
        <w:t>1600</w:t>
      </w:r>
      <w:r>
        <w:rPr/>
        <w:t>名高校毕业生到村任职，连续选聘</w:t>
      </w:r>
      <w:r>
        <w:rPr/>
        <w:t>5</w:t>
      </w:r>
      <w:r>
        <w:rPr/>
        <w:t>年。各地、各部门、各高校要深刻认识选聘高校毕业生到村任职的重要意义，切实增强做好这项工作的责任感和使命感。</w:t>
      </w:r>
    </w:p>
    <w:p>
      <w:pPr>
        <w:pStyle w:val="Normal"/>
        <w:rPr/>
      </w:pPr>
      <w:r>
        <w:rPr/>
        <w:t>　　王国生强调，要在认真总结各地的探索实践和去年我省选聘千名大学生到经济薄弱村任职工作经验的基础上，进一步完善方法程序，确保把优秀的高校毕业生选拔出来。要坚持自愿原则，把握选聘条件，坚持公开选拔、竞争择优，让整个选聘工作在阳光下运行。各地各有关部门要认真落实人员编制、工资待遇、安家补助、户口管理、助学贷款偿还等方面的激励保障政策，及时研究解决工作中遇到的新情况新问题，充分调动大学生到村工作的积极性。</w:t>
      </w:r>
    </w:p>
    <w:p>
      <w:pPr>
        <w:pStyle w:val="Normal"/>
        <w:rPr/>
      </w:pPr>
      <w:r>
        <w:rPr/>
        <w:t>　　王国生指出，各级党委、政府要把选聘大学生到村任职工作摆上重要位置，各有关部门和高校都要从大局出发，形成推进工作的合力。要建立健全促进到村任职大学生健康成长的长效机制，为他们干事创业、服务基层、奉献社会创造良好环境。要抓好岗前培训，落实培养措施，帮助到村任职高校毕业生全面提高能力素质，使他们尽快融入农民群众、适应农村工作。要多压担子，让他们积极参与农村社会事业管理、科技与信息推广、村镇规划建设、法律法规宣传等方面的工作。对实绩明显、群众公认的大学生，要为他们干事创业、健康成长开辟“绿色通道”。</w:t>
      </w:r>
      <w:r>
        <w:rPr>
          <w:rFonts w:eastAsia="Times New Roman"/>
        </w:rPr>
        <w:t xml:space="preserve">    </w:t>
      </w:r>
    </w:p>
    <w:p>
      <w:pPr>
        <w:pStyle w:val="Normal"/>
        <w:rPr/>
      </w:pPr>
      <w:r>
        <w:rPr/>
        <w:t>　　到村任职高校毕业生的母校，要关心学生在村工作情况，在技术、信息、培训等方面给予支持和帮助。要加强典型宣传，营造良好氛围。对优秀大学生的事迹，要加大宣传力度，让全社会了解他们的作为和价值，更多地关心、参与、支持这项工作，不断提高整体工作水平和成效。</w:t>
      </w:r>
    </w:p>
    <w:p>
      <w:pPr>
        <w:pStyle w:val="Normal"/>
        <w:rPr/>
      </w:pPr>
      <w:r>
        <w:rPr/>
        <w:t>　　黄莉新就贯彻落实会议精神提出要求。她指出，各地各部门各高校要切实加强组织领导，确保选聘高校毕业生到村任职工作稳步推进、扎实有效。要根据选聘工作的计划安排，认真抓好个人报名、组织推荐、资格审查、面试考察、体检、公示、聘用等各个环节的工作，同时要从长计议，进一步做好教育培训，安排好到村工作高校毕业生的工作和生活，确保整个工作环环相扣、衔接有序、顺利推进。各高校党委要认真做好宣传发动工作，引导毕业生树立正确的人生观、价值观、成才观。要鼓励学生党员特别是思想素质好、作风踏实、吃苦耐劳、具备组织协调能力、有志于到农村基层工作的毕业生踊跃报名，努力输送农村基层需要、农村基层满意的优秀高校毕业生。要强化日常管理</w:t>
      </w:r>
      <w:r>
        <w:rPr/>
        <w:t>,</w:t>
      </w:r>
      <w:r>
        <w:rPr/>
        <w:t>注重跟踪培养。高校毕业生任职所在地的县（市、区）党委，要积极创造条件，确保他们在农村基层思想稳定、工作安心。各乡镇党委、政府和村级组织，要认真做好管理服务、培训考核、关心帮带等工作，努力实现党组织满意、群众满意、大学生满意的目标。</w:t>
      </w:r>
    </w:p>
    <w:p>
      <w:pPr>
        <w:pStyle w:val="Normal"/>
        <w:rPr/>
      </w:pPr>
      <w:r>
        <w:rPr/>
      </w:r>
    </w:p>
    <w:p>
      <w:pPr>
        <w:pStyle w:val="Normal"/>
        <w:rPr/>
      </w:pPr>
      <w:r>
        <w:rPr/>
        <w:t>　　各市委分管负责同志，市委组织部、人事局负责同志，省有关部门和各高等院校负责同志，到村任职高校毕业生和应届高校毕业生代表等参加了会议。</w:t>
      </w:r>
    </w:p>
    <w:p>
      <w:pPr>
        <w:pStyle w:val="Normal"/>
        <w:rPr/>
      </w:pPr>
      <w:r>
        <w:rPr/>
        <w:t>　　（郁</w:t>
      </w:r>
      <w:r>
        <w:rPr>
          <w:rFonts w:eastAsia="Times New Roman"/>
        </w:rPr>
        <w:t xml:space="preserve"> </w:t>
      </w:r>
      <w:r>
        <w:rPr/>
        <w:t>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6:00Z</dcterms:created>
  <dc:creator>User</dc:creator>
  <dc:description/>
  <cp:keywords/>
  <dc:language>en-US</dc:language>
  <cp:lastModifiedBy>User</cp:lastModifiedBy>
  <dcterms:modified xsi:type="dcterms:W3CDTF">2008-05-12T09:22:00Z</dcterms:modified>
  <cp:revision>1</cp:revision>
  <dc:subject/>
  <dc:title>建立健全到村任职大学生健康成长长效机制</dc:title>
</cp:coreProperties>
</file>