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到新农村建设第一线建功立业</w:t>
      </w:r>
    </w:p>
    <w:p>
      <w:pPr>
        <w:pStyle w:val="Normal"/>
        <w:ind w:firstLine="420"/>
        <w:rPr/>
      </w:pPr>
      <w:r>
        <w:rPr/>
        <w:t>新华日报评论员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我省选聘高校毕业生到村任职的工作已经正式启动。从今年起，连续</w:t>
      </w:r>
      <w:r>
        <w:rPr/>
        <w:t>5</w:t>
      </w:r>
      <w:r>
        <w:rPr/>
        <w:t>年，每年将有</w:t>
      </w:r>
      <w:r>
        <w:rPr/>
        <w:t>1600</w:t>
      </w:r>
      <w:r>
        <w:rPr/>
        <w:t>名优秀高校毕业生到新农村建设第一线磨砺成长、建功立业——满怀青春的热情与理想，牢记组织的要求和嘱托，背负群众的期待与信任，他们将在扎根基层中施展自己的才华本领，将在服务“三农”中实现自己的人生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选聘高校毕业生到村任职，是贯彻党的十七大精神、深入贯彻科学发展观的一项重要举措，也是加快推进社会主义新农村建设的务实之举、创新之举。这对于培养建设社会主义新农村骨干力量，造就经过基层实践锻炼、对人民群众有深厚感情的党政干部后备人才，具有重大而深远的战略意义。从治党治国的执政视野看，抓好选聘高校毕业生到村任职工作，是我党以科学发展观指导党的建设和执政能力建设，深刻认识和把握执政规律的理性决策，它可以从制度上解决乡村人才匮乏问题，加快形成来自工农一线的党政干部培养链，使干部队伍建设走向更加科学发展之路。</w:t>
      </w:r>
    </w:p>
    <w:p>
      <w:pPr>
        <w:pStyle w:val="Normal"/>
        <w:rPr/>
      </w:pPr>
      <w:r>
        <w:rPr/>
        <w:t>　　“艰难困苦，玉汝于成”。农村条件艰苦，农村工作辛苦，农村基层干部经常风里来、雨里去。从这个意义上说，选聘高校毕业生到村任职，就是在艰苦环境中培养干部。越是条件艰苦、困难较多，越能磨炼人的意志，越能培养吃苦耐劳、坚忍不拔的品格和作风，这对于树立正确的人生观、价值观、成才观，大有裨益。尤其应该看到，我国农村经济社会正发生深刻变化，广大农村正在经历传统农业向现代农业、传统农民向现代农民的转变，在这一历史进程中，迫切需要有现代知识、现代思想、现代眼光的新农村建设者。年轻同志应当高兴地到新农村建设第一线，在与人民群众的深厚感情和血肉联系中干事创业，在零距离倾听民声民意和直面民生现实中增长才干，在帮助村民脱贫致富奔小康的征程中成长成才。价值在付出中显现，理想在汗水中升华，艰苦、困难、挫折既是磨炼意志的一种挑战，又是历练人生的一种机遇，更是一笔宝贵的精神财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去年省委省政府选派</w:t>
      </w:r>
      <w:r>
        <w:rPr/>
        <w:t>1011</w:t>
      </w:r>
      <w:r>
        <w:rPr/>
        <w:t>名大学生到经济薄弱村任职。这一具有战略意义的“江苏样本”，这一率先而为的火热实践，已经用越来越多的事实生动表明，这些从校门走出的大学生在农村的广阔天地间经受历练，提升素质，逐步锻造出担当新农村建设生力军和党政干部后备军的优良品质。选聘高校毕业生到村任职，有利于巩固基层组织，保证事业薪火相传，为高素质干部队伍建设提供源头活水。</w:t>
      </w:r>
    </w:p>
    <w:p>
      <w:pPr>
        <w:pStyle w:val="Normal"/>
        <w:rPr/>
      </w:pPr>
      <w:r>
        <w:rPr/>
        <w:t>　　选聘高校毕业生到村任职，功在当前，利在长远。要以改革创新精神做好这项工作，努力实现党组织满意、农民满意、大学生满意的目标。要实行公开选聘、竞争择优，让整个选聘工作在阳光下运行，确保把有志向、有热情、有潜力的大学生选拔出来；要根据大学生的服务意愿和专业特长，帮助他们尽快熟悉情况、进入角色，鼓励他们发挥优势、大胆工作，引导他们扎实工作、开拓进取；还要制定和落实激励保障政策，加强跟踪管理和服务，妥善安排到村任职大学生的工作、学习和生活，为他们开展工作创造良好环境和条件，让他们下得去、用得上、干得好、留得住。</w:t>
      </w:r>
    </w:p>
    <w:p>
      <w:pPr>
        <w:pStyle w:val="Normal"/>
        <w:rPr/>
      </w:pPr>
      <w:r>
        <w:rPr/>
        <w:t>　　“闻鼙鼓而思良将”。当前，全省上下正在深入解放思想，推动科学发展，努力当好深化改革开放的排头兵，社会主义新农村建设呈现出蓬勃发展的良好局面。希望广大高校毕业生响应党的号召和时代呼唤，自觉自愿勇赴新农村建设第一线，在全面建设更高水平小康社会的进程中谱写壮美的青春之歌，为把江苏的明天建设得更加美好作出应有的贡献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4:00Z</dcterms:created>
  <dc:creator>User</dc:creator>
  <dc:description/>
  <cp:keywords/>
  <dc:language>en-US</dc:language>
  <cp:lastModifiedBy>User</cp:lastModifiedBy>
  <dcterms:modified xsi:type="dcterms:W3CDTF">2008-05-12T09:25:00Z</dcterms:modified>
  <cp:revision>1</cp:revision>
  <dc:subject/>
  <dc:title>到新农村建设第一线建功立业</dc:title>
</cp:coreProperties>
</file>