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大学生村官，与新农村建设共前行</w:t>
      </w:r>
    </w:p>
    <w:p>
      <w:pPr>
        <w:pStyle w:val="Normal"/>
        <w:ind w:firstLine="420"/>
        <w:rPr>
          <w:sz w:val="32"/>
          <w:szCs w:val="32"/>
        </w:rPr>
      </w:pPr>
      <w:r>
        <w:rPr>
          <w:sz w:val="32"/>
          <w:szCs w:val="32"/>
        </w:rPr>
      </w:r>
    </w:p>
    <w:p>
      <w:pPr>
        <w:pStyle w:val="Normal"/>
        <w:ind w:firstLine="420"/>
        <w:rPr/>
      </w:pPr>
      <w:r>
        <w:rPr/>
        <w:t>2007</w:t>
      </w:r>
      <w:r>
        <w:rPr/>
        <w:t>年</w:t>
      </w:r>
      <w:r>
        <w:rPr/>
        <w:t>7</w:t>
      </w:r>
      <w:r>
        <w:rPr/>
        <w:t>月，</w:t>
      </w:r>
      <w:r>
        <w:rPr/>
        <w:t>1000</w:t>
      </w:r>
      <w:r>
        <w:rPr/>
        <w:t>余名大学毕业生响应省委、省政府的号召，奔赴苏北</w:t>
      </w:r>
      <w:r>
        <w:rPr/>
        <w:t>1000</w:t>
      </w:r>
      <w:r>
        <w:rPr/>
        <w:t>多个经济薄弱村，开始了新农村的建设历程。</w:t>
      </w:r>
      <w:r>
        <w:rPr>
          <w:rFonts w:eastAsia="Times New Roman"/>
        </w:rPr>
        <w:t xml:space="preserve"> </w:t>
      </w:r>
    </w:p>
    <w:p>
      <w:pPr>
        <w:pStyle w:val="Normal"/>
        <w:rPr/>
      </w:pPr>
      <w:r>
        <w:rPr/>
        <w:t>　　一年来，从新奇、兴奋，彷徨、迷惘，到平静、务实，这支年轻的队伍逐渐适应了农村，融入了农村，用新的知识、新的理念，引民致富，传播文明，以实践赢得了村民的信赖和支持。</w:t>
      </w:r>
    </w:p>
    <w:p>
      <w:pPr>
        <w:pStyle w:val="Normal"/>
        <w:rPr/>
      </w:pPr>
      <w:r>
        <w:rPr/>
        <w:t>　　数据显示，不到一年的时间，已经有</w:t>
      </w:r>
      <w:r>
        <w:rPr/>
        <w:t>7</w:t>
      </w:r>
      <w:r>
        <w:rPr/>
        <w:t>人当选村党支部书记，</w:t>
      </w:r>
      <w:r>
        <w:rPr/>
        <w:t>231</w:t>
      </w:r>
      <w:r>
        <w:rPr/>
        <w:t>人担任村党组织副书记，</w:t>
      </w:r>
      <w:r>
        <w:rPr/>
        <w:t>113</w:t>
      </w:r>
      <w:r>
        <w:rPr/>
        <w:t>人担任村委会主任或副主任，</w:t>
      </w:r>
      <w:r>
        <w:rPr/>
        <w:t>13</w:t>
      </w:r>
      <w:r>
        <w:rPr/>
        <w:t>人当选市、县级人大代表或政协委员。</w:t>
      </w:r>
    </w:p>
    <w:p>
      <w:pPr>
        <w:pStyle w:val="Normal"/>
        <w:rPr/>
      </w:pPr>
      <w:r>
        <w:rPr/>
        <w:t>　　“组织是我的大后方”</w:t>
      </w:r>
    </w:p>
    <w:p>
      <w:pPr>
        <w:pStyle w:val="Normal"/>
        <w:rPr/>
      </w:pPr>
      <w:r>
        <w:rPr/>
        <w:t>　　去年</w:t>
      </w:r>
      <w:r>
        <w:rPr/>
        <w:t>8</w:t>
      </w:r>
      <w:r>
        <w:rPr/>
        <w:t>月，赣榆县黑林镇大赤涧村支部副书记王权和另外</w:t>
      </w:r>
      <w:r>
        <w:rPr/>
        <w:t>11</w:t>
      </w:r>
      <w:r>
        <w:rPr/>
        <w:t>个大学生村官一起被省科技厅聘为科技特派员。</w:t>
      </w:r>
      <w:r>
        <w:rPr/>
        <w:t>2008</w:t>
      </w:r>
      <w:r>
        <w:rPr/>
        <w:t>年春节刚过，他就领到了</w:t>
      </w:r>
      <w:r>
        <w:rPr/>
        <w:t>10</w:t>
      </w:r>
      <w:r>
        <w:rPr/>
        <w:t>万元的帮扶资金，用于引进</w:t>
      </w:r>
      <w:r>
        <w:rPr/>
        <w:t>2</w:t>
      </w:r>
      <w:r>
        <w:rPr/>
        <w:t>个黑莓新品种，这将改变当地由于品种单一导致黑莓集中上市、价贱伤农的情况。王权说，除了及时雨般的资金支持，来自各级的精神鼓励和关怀让他时刻感到有一股雄厚的力量在支持着自己勤奋、干事。</w:t>
      </w:r>
    </w:p>
    <w:p>
      <w:pPr>
        <w:pStyle w:val="Normal"/>
        <w:rPr/>
      </w:pPr>
      <w:r>
        <w:rPr/>
        <w:t>　　在宿迁市中扬镇毛集村任村委会副主任的曹文阳也深有感受。他在大学生村官博客里写到了想养羊却苦于不懂政策、缺少资金的困惑。市委组织部的工作人员在浏览博客时发现后，很快协调了农林和财政部门为他提供政策指导和资金扶持。现在，由曹文阳创办的“七人羊”养殖场已经成了大学生村官的创业示范点。</w:t>
      </w:r>
    </w:p>
    <w:p>
      <w:pPr>
        <w:pStyle w:val="Normal"/>
        <w:rPr/>
      </w:pPr>
      <w:r>
        <w:rPr/>
        <w:t>　　“要尽一切可能整合各方资源，创造良好环境，让大学生们留得住、干得好、有前途。”省委组织部负责人说，大学生村官们下村后，各级党组织都给予了高度重视，结合当地实际展开各种形式的跟踪培养，引导大学生干事创业。</w:t>
      </w:r>
    </w:p>
    <w:p>
      <w:pPr>
        <w:pStyle w:val="Normal"/>
        <w:rPr/>
      </w:pPr>
      <w:r>
        <w:rPr/>
        <w:t>　　</w:t>
      </w:r>
      <w:r>
        <w:rPr/>
        <w:t>2008</w:t>
      </w:r>
      <w:r>
        <w:rPr/>
        <w:t>年春节前，省委书记梁保华专门走访看望了部分大学生村官，检查了解他们的工作、生活情况，对他们提出殷切希望，并安排以省委、省政府名义给所有村官们发出慰问信。</w:t>
      </w:r>
    </w:p>
    <w:p>
      <w:pPr>
        <w:pStyle w:val="Normal"/>
        <w:rPr/>
      </w:pPr>
      <w:r>
        <w:rPr/>
        <w:t>　　培训课上学习计划生育、植物保护、动物养殖、劳务输出、矛盾调处等实用知识，赴华西村培训，与吴仁宝老书记面对面交流取经，到农经、信访、计生等部门学习锻炼，由优秀基层干部作为培养联系人……形式多样的培训和结对方式，让刚出校门的大学生们掌握了农村工作的技巧，了解了与农民打交道的方法。宿迁市</w:t>
      </w:r>
      <w:r>
        <w:rPr/>
        <w:t>200</w:t>
      </w:r>
      <w:r>
        <w:rPr/>
        <w:t>多名村官建立“网上家园”，在网上晒业绩、亮观点，分享心得，互诉困惑。铜山县更是拿出</w:t>
      </w:r>
      <w:r>
        <w:rPr/>
        <w:t>50</w:t>
      </w:r>
      <w:r>
        <w:rPr/>
        <w:t>万元创业资金和</w:t>
      </w:r>
      <w:r>
        <w:rPr/>
        <w:t>500</w:t>
      </w:r>
      <w:r>
        <w:rPr/>
        <w:t>亩创业基地，鼓励大学生们自主创业，一施拳脚。</w:t>
      </w:r>
      <w:r>
        <w:rPr>
          <w:rFonts w:eastAsia="Times New Roman"/>
        </w:rPr>
        <w:t xml:space="preserve"> </w:t>
      </w:r>
    </w:p>
    <w:p>
      <w:pPr>
        <w:pStyle w:val="Normal"/>
        <w:rPr/>
      </w:pPr>
      <w:r>
        <w:rPr/>
        <w:t>　　来自“大后方”的关爱培养成为大学生村官们的坚强后盾，为村官们干事创业搭建起多样的平台，激励着大学生们各展所长，帮助村民脱贫致富、传播文明新风。</w:t>
      </w:r>
    </w:p>
    <w:p>
      <w:pPr>
        <w:pStyle w:val="Normal"/>
        <w:rPr/>
      </w:pPr>
      <w:r>
        <w:rPr/>
        <w:t>　　他们为农村带去新气象</w:t>
      </w:r>
    </w:p>
    <w:p>
      <w:pPr>
        <w:pStyle w:val="Normal"/>
        <w:rPr/>
      </w:pPr>
      <w:r>
        <w:rPr/>
        <w:t>　　大学生村官们用新的视角审视农村，挖掘致富商机，用新的理念、新的技术改变着农村面貌，在潜移默化中改变着农民的观念和生活。</w:t>
      </w:r>
    </w:p>
    <w:p>
      <w:pPr>
        <w:pStyle w:val="Normal"/>
        <w:rPr/>
      </w:pPr>
      <w:r>
        <w:rPr/>
        <w:t>　　沛县安国镇马庄村主任助理孙蔚一上任就挥出“三板斧”：把村里</w:t>
      </w:r>
      <w:r>
        <w:rPr/>
        <w:t>120</w:t>
      </w:r>
      <w:r>
        <w:rPr/>
        <w:t>户板皮加工户组成“联合体”共抗风险，筹集资金联系销路建起蔬菜大棚，联系沭阳同学开发苗圃。她的眼光和魄力让村民刮目相看：“自从咱村来了这个学生官，大伙儿才知道我们这个穷村致富的路子也不少！”</w:t>
      </w:r>
    </w:p>
    <w:p>
      <w:pPr>
        <w:pStyle w:val="Normal"/>
        <w:rPr/>
      </w:pPr>
      <w:r>
        <w:rPr/>
        <w:t>　　毕业于徐州工程学院的封其兵被泗洪县上塘镇垫湖村村民誉为“千里眼”，他通过自己的博客在网络上叫卖垫湖特产，一举打响了“垫湖籼米”、“垫湖草鸡蛋”、“垫湖山芋”等农副产品的知名度，成功走进南京、上海等超市，“垫湖籼米”的价格由原来的每斤</w:t>
      </w:r>
      <w:r>
        <w:rPr/>
        <w:t>5</w:t>
      </w:r>
      <w:r>
        <w:rPr/>
        <w:t>元一路上扬至</w:t>
      </w:r>
      <w:r>
        <w:rPr/>
        <w:t>18</w:t>
      </w:r>
      <w:r>
        <w:rPr/>
        <w:t>元，仅此一项，该村农民人均增收</w:t>
      </w:r>
      <w:r>
        <w:rPr/>
        <w:t>300</w:t>
      </w:r>
      <w:r>
        <w:rPr/>
        <w:t>元。</w:t>
      </w:r>
    </w:p>
    <w:p>
      <w:pPr>
        <w:pStyle w:val="Normal"/>
        <w:rPr/>
      </w:pPr>
      <w:r>
        <w:rPr/>
        <w:t>　　铜山县郑集镇苗湾村党支部副书记师飞，为村里引进西红柿新品种时，先请科技局专家测土壤的酸碱度，以此为依据为近百亩新建大棚选定了合适的番茄苗。邻近的石楼村看到他的“本事”后羡慕不已，经镇党委研究把师飞聘为兼职村主任助理，党支部书记孙统奎说，有了大学生我们发展经济再也不会瞎子摸象了。</w:t>
      </w:r>
    </w:p>
    <w:p>
      <w:pPr>
        <w:pStyle w:val="Normal"/>
        <w:rPr/>
      </w:pPr>
      <w:r>
        <w:rPr/>
        <w:t>　　大学生村官的表现，让普通村干部感到了差距。毕业于南财大的戈新化到杨楼村后为村量身定制了短、中、长期规划，很快理顺村级财务，修好了道路。村干部感慨地说：过去是干一天看一天，现在有了目标干，心里踏实多了。邳州市戴圩镇申庄村党支部书记王天成说，大学生村官有知识、素质高、闯劲大，他们的加入，从很多方面改变了以往村干部常有的油滑和暮气。他们的知识、行为习惯等，对我们启发很大。从他们身上，我们学到了许多。</w:t>
      </w:r>
    </w:p>
    <w:p>
      <w:pPr>
        <w:pStyle w:val="Normal"/>
        <w:rPr/>
      </w:pPr>
      <w:r>
        <w:rPr/>
        <w:t>　　农村需要我们，我们也需要农村</w:t>
      </w:r>
    </w:p>
    <w:p>
      <w:pPr>
        <w:pStyle w:val="Normal"/>
        <w:rPr/>
      </w:pPr>
      <w:r>
        <w:rPr/>
        <w:t>　　农村的广阔天地，让大学生们感受到基层干部的工作之难，同时，也认识到新农村建设任务的艰巨，农村发展的空间之大、舞台之广。</w:t>
      </w:r>
    </w:p>
    <w:p>
      <w:pPr>
        <w:pStyle w:val="Normal"/>
        <w:rPr/>
      </w:pPr>
      <w:r>
        <w:rPr/>
        <w:t>　　在盐城任职的周娜娜说，这一年的工作、学习和生活，使我真正体会到农村需要我们，农民需要我们，只要扎根农村，服务农民，就能在平凡的岗位上做出新的业绩。</w:t>
      </w:r>
    </w:p>
    <w:p>
      <w:pPr>
        <w:pStyle w:val="Normal"/>
        <w:rPr/>
      </w:pPr>
      <w:r>
        <w:rPr/>
        <w:t>　　单集镇郁楼村主任助理兼团支部书记王浩感到自己比任何时候都更理解农业、农村、农民问题，“我体会到了新农村建设蕴含的巨大意义，我将尽我所学，满足村民的实际需要。”</w:t>
      </w:r>
    </w:p>
    <w:p>
      <w:pPr>
        <w:pStyle w:val="Normal"/>
        <w:rPr/>
      </w:pPr>
      <w:r>
        <w:rPr/>
        <w:t>　　在农村一线的摸爬滚打加深了大学生与农民的感情。刚当选为宿迁市人大代表的张海把村里的</w:t>
      </w:r>
      <w:r>
        <w:rPr/>
        <w:t>80</w:t>
      </w:r>
      <w:r>
        <w:rPr/>
        <w:t>多家贫困户都一一跑遍了，“村民把我当成‘自家人’，我也乐意为他们早日脱贫致富想办法、多做事。在这里，有许多可以做的事情，每一天我都充满无穷干劲和巨大热情，我感觉身在农村这片天地中，有着更为广阔的发展空间。”</w:t>
      </w:r>
      <w:r>
        <w:rPr>
          <w:rFonts w:eastAsia="Times New Roman"/>
        </w:rPr>
        <w:t xml:space="preserve"> </w:t>
      </w:r>
    </w:p>
    <w:p>
      <w:pPr>
        <w:pStyle w:val="Normal"/>
        <w:rPr/>
      </w:pPr>
      <w:r>
        <w:rPr/>
      </w:r>
    </w:p>
    <w:p>
      <w:pPr>
        <w:pStyle w:val="Normal"/>
        <w:rPr/>
      </w:pPr>
      <w:r>
        <w:rPr/>
        <w:t>　　本报记者</w:t>
      </w:r>
      <w:r>
        <w:rPr>
          <w:rFonts w:eastAsia="Times New Roman"/>
        </w:rPr>
        <w:t xml:space="preserve"> </w:t>
      </w:r>
      <w:r>
        <w:rPr/>
        <w:t>郁</w:t>
      </w:r>
      <w:r>
        <w:rPr>
          <w:rFonts w:eastAsia="Times New Roman"/>
        </w:rPr>
        <w:t xml:space="preserve"> </w:t>
      </w:r>
      <w:r>
        <w:rPr/>
        <w:t>芬</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9:22:00Z</dcterms:created>
  <dc:creator>User</dc:creator>
  <dc:description/>
  <cp:keywords/>
  <dc:language>en-US</dc:language>
  <cp:lastModifiedBy>User</cp:lastModifiedBy>
  <dcterms:modified xsi:type="dcterms:W3CDTF">2008-05-12T09:24:00Z</dcterms:modified>
  <cp:revision>1</cp:revision>
  <dc:subject/>
  <dc:title>大学生村官，与新农村建设共前行</dc:title>
</cp:coreProperties>
</file>