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师范大学第一期大学生</w:t>
      </w:r>
      <w:r>
        <w:rPr>
          <w:rFonts w:cs="宋体;SimSun" w:ascii="宋体;SimSun" w:hAnsi="宋体;SimSun"/>
          <w:b/>
          <w:sz w:val="36"/>
          <w:szCs w:val="36"/>
        </w:rPr>
        <w:t>SYB</w:t>
      </w:r>
      <w:r>
        <w:rPr>
          <w:rFonts w:ascii="宋体;SimSun" w:hAnsi="宋体;SimSun" w:cs="宋体;SimSun"/>
          <w:b/>
          <w:sz w:val="36"/>
          <w:szCs w:val="36"/>
        </w:rPr>
        <w:t>创业培训</w:t>
      </w:r>
    </w:p>
    <w:p>
      <w:pPr>
        <w:pStyle w:val="Normal"/>
        <w:jc w:val="center"/>
        <w:rPr/>
      </w:pPr>
      <w:r>
        <w:rPr/>
        <w:t>课程计划安排表</w:t>
      </w:r>
    </w:p>
    <w:tbl>
      <w:tblPr>
        <w:tblW w:w="104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65"/>
        <w:gridCol w:w="1455"/>
        <w:gridCol w:w="4202"/>
        <w:gridCol w:w="1056"/>
        <w:gridCol w:w="1520"/>
      </w:tblGrid>
      <w:tr>
        <w:trPr>
          <w:trHeight w:val="151" w:hRule="atLeast"/>
          <w:cantSplit w:val="true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间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SYB</w:t>
            </w:r>
            <w:r>
              <w:rPr>
                <w:rFonts w:eastAsia="黑体;SimHei"/>
                <w:szCs w:val="21"/>
              </w:rPr>
              <w:t>培训班授课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培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值班老师</w:t>
            </w:r>
          </w:p>
        </w:tc>
      </w:tr>
      <w:tr>
        <w:trPr>
          <w:trHeight w:val="119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.8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一天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星期五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:00---18: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幕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领导讲话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--21: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介绍活动、破冰之旅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什么是企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为什么要创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4.9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星期六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---9:5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创业者的特征、学员创业素质评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---11: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估算创办自己的企业所需的资金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时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---15: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生企业构思的重要性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40---17: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寻找创业机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:00---21: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业者沙龙（小组活动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4.10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星期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---9:5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介绍其企业构思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---11: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检验企业构思，</w:t>
            </w:r>
            <w:r>
              <w:rPr>
                <w:szCs w:val="21"/>
              </w:rPr>
              <w:t>SWOT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-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时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--15: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B</w:t>
            </w:r>
            <w:r>
              <w:rPr>
                <w:szCs w:val="21"/>
              </w:rPr>
              <w:t>创业培训游戏模块</w:t>
            </w:r>
            <w:r>
              <w:rPr>
                <w:szCs w:val="21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:40---17: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B</w:t>
            </w:r>
            <w:r>
              <w:rPr>
                <w:szCs w:val="21"/>
              </w:rPr>
              <w:t>创业培训游戏模块</w:t>
            </w:r>
            <w:r>
              <w:rPr>
                <w:szCs w:val="21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8:00---21: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业项目分组展示（小组活动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4.11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四天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星期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:00---17: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顾客消费习惯调查（小组活动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8:00---21: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顾客、竞争对手、制定营销计划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测市场销售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.12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五天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星期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--17: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竞争对手调查（小组活动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8:00---21: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B</w:t>
            </w:r>
            <w:r>
              <w:rPr>
                <w:szCs w:val="21"/>
              </w:rPr>
              <w:t>创业培训游戏模块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4.13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六天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星期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---17: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创业优惠政策、创业园入园政策宣讲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:00---21: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  <w:t>企业的人员、法律、税务等问题</w:t>
            </w:r>
            <w:r>
              <w:rPr>
                <w:szCs w:val="21"/>
              </w:rPr>
              <w:tab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Cs w:val="21"/>
              </w:rPr>
            </w:pPr>
            <w:r>
              <w:rPr>
                <w:szCs w:val="21"/>
              </w:rPr>
              <w:t>估算创办你的企业所需的资金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4.14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七天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星期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--17: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商品和服务价格（小组活动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--21: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确定产品价格、预测销售收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销售与成本计划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4.15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八天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星期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---17: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行动计划（小组活动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:30---21: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企业现金流量计划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创业计划写作要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4.16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九天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星期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---11: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创业计划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--17: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创业计划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4.17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十天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星期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--9:5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---11: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业典礼、合影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--17: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创业行动计划制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54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</w:t>
      </w:r>
      <w:r>
        <w:rPr>
          <w:rFonts w:eastAsia="黑体;SimHei" w:ascii="黑体;SimHei" w:hAnsi="黑体;SimHei"/>
          <w:szCs w:val="21"/>
        </w:rPr>
        <w:t>:1</w:t>
      </w:r>
      <w:r>
        <w:rPr>
          <w:rFonts w:ascii="黑体;SimHei" w:hAnsi="黑体;SimHei" w:eastAsia="黑体;SimHei"/>
          <w:szCs w:val="21"/>
        </w:rPr>
        <w:t>、请教师在授课时辅导学员完成课后练习题并完成创业计划书。</w:t>
      </w:r>
    </w:p>
    <w:p>
      <w:pPr>
        <w:pStyle w:val="Normal"/>
        <w:snapToGrid w:val="false"/>
        <w:ind w:left="540" w:firstLine="525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上课地点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6:00Z</dcterms:created>
  <dc:creator>User</dc:creator>
  <dc:description/>
  <cp:keywords/>
  <dc:language>en-US</dc:language>
  <cp:lastModifiedBy>雨林木风</cp:lastModifiedBy>
  <cp:lastPrinted>2011-03-22T10:45:00Z</cp:lastPrinted>
  <dcterms:modified xsi:type="dcterms:W3CDTF">2011-03-22T02:57:00Z</dcterms:modified>
  <cp:revision>23</cp:revision>
  <dc:subject/>
  <dc:title>徐州师范大学第一期大学生SYB创业培训</dc:title>
</cp:coreProperties>
</file>