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eastAsia="仿宋_GB2312"/>
          <w:b/>
          <w:sz w:val="32"/>
          <w:szCs w:val="32"/>
        </w:rPr>
        <w:t>江苏省体育局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公开招聘事业单位工作人员岗位表</w:t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365"/>
        <w:gridCol w:w="1785"/>
        <w:gridCol w:w="1446"/>
        <w:gridCol w:w="759"/>
        <w:gridCol w:w="4243"/>
        <w:gridCol w:w="1952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 条 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及地点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彩票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销售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收自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站开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网络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技术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练掌握计算机、网络的软硬件知识和技术，具有一定的文字能力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微软认证系统工程师证书和相关工作经历者优先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江苏省五台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维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控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相关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通过计算机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级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侧重于电力设施、设备维护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合男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局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训练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大学英语四级，计算机二级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应工作经验，熟悉体育情报信息收集分析工作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仙林大学城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局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薪酬</w:t>
            </w:r>
            <w:r>
              <w:rPr>
                <w:rFonts w:eastAsia="仿宋_GB2312"/>
                <w:szCs w:val="21"/>
              </w:rPr>
              <w:t>与档案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人力资源管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计算机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关工作经验，熟悉薪酬管理制度和社会</w:t>
            </w:r>
            <w:r>
              <w:rPr>
                <w:rFonts w:eastAsia="仿宋_GB2312"/>
                <w:szCs w:val="21"/>
              </w:rPr>
              <w:t>保险法规</w:t>
            </w:r>
            <w:r>
              <w:rPr>
                <w:rFonts w:eastAsia="仿宋_GB2312"/>
                <w:szCs w:val="21"/>
              </w:rPr>
              <w:t>政策。中共党员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仙林大学城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方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训练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建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工程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应工作经验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熟练掌握电子制图等设计软件和应用技术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江宁区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方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训练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动康复保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运动康复工作经验，熟练掌握推拿、按摩等康复技能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合男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江宁区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专业资格的审查以《全国普通高等学校本科专业目录》、《江苏省公务员招录考试专业参考目录》为参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5:00Z</dcterms:created>
  <dc:creator>xk</dc:creator>
  <dc:description/>
  <cp:keywords/>
  <dc:language>en-US</dc:language>
  <cp:lastModifiedBy>微软用户</cp:lastModifiedBy>
  <cp:lastPrinted>2010-05-27T17:27:00Z</cp:lastPrinted>
  <dcterms:modified xsi:type="dcterms:W3CDTF">2010-06-02T01:19:00Z</dcterms:modified>
  <cp:revision>168</cp:revision>
  <dc:subject/>
  <dc:title>江苏省体育局直属事业单位2006年</dc:title>
</cp:coreProperties>
</file>