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b/>
          <w:bCs/>
          <w:color w:val="000000"/>
          <w:sz w:val="30"/>
          <w:szCs w:val="18"/>
        </w:rPr>
        <w:t>附件</w:t>
      </w:r>
      <w:r>
        <w:rPr>
          <w:rFonts w:eastAsia="黑体;SimHei" w:cs="Times New Roman" w:ascii="黑体;SimHei" w:hAnsi="黑体;SimHei"/>
          <w:b/>
          <w:bCs/>
          <w:color w:val="000000"/>
          <w:sz w:val="30"/>
          <w:szCs w:val="18"/>
        </w:rPr>
        <w:t>2</w:t>
      </w:r>
      <w:r>
        <w:rPr>
          <w:rFonts w:ascii="黑体;SimHei" w:hAnsi="黑体;SimHei" w:cs="Times New Roman" w:eastAsia="黑体;SimHei"/>
          <w:b/>
          <w:bCs/>
          <w:color w:val="000000"/>
          <w:sz w:val="30"/>
          <w:szCs w:val="18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30"/>
          <w:szCs w:val="18"/>
        </w:rPr>
        <w:t>徐州师范大学第十届多媒体课件大赛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0"/>
          <w:szCs w:val="1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0"/>
          <w:szCs w:val="18"/>
        </w:rPr>
        <w:t>参赛作品评审标准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0"/>
          <w:szCs w:val="1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0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781"/>
        <w:gridCol w:w="879"/>
      </w:tblGrid>
      <w:tr>
        <w:trPr>
          <w:trHeight w:val="601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指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57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标准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分值</w:t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教育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恰当，适应教学对象需要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出重点，分散难点，深入浅出，易于接受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启发，促进思维，培养能力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典型，例题练习，分量适当，准确真实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科学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正确，逻辑严密，层次清楚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19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仿真，形象举例，合情合理，准确真实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景设置，素材选取，名词术语，操作示范和有关规定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技术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图像，动画，声音，文字设计合理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>
          <w:trHeight w:val="19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画清楚，动画连续，色彩逼真，文字醒目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清晰，声量恰当，快慢适当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互设计合理，智能性好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艺术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意新颖，构思巧妙，节奏合理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19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多样，选用适当，设置和谐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力求耳目一新画面悦目，声音悦耳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实用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界面友好，操作灵活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409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错能力强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档齐备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30"/>
          <w:szCs w:val="18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0"/>
          <w:szCs w:val="18"/>
        </w:rPr>
      </w:r>
    </w:p>
    <w:sectPr>
      <w:type w:val="nextPage"/>
      <w:pgSz w:w="11906" w:h="16838"/>
      <w:pgMar w:left="1620" w:right="164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8:00Z</dcterms:created>
  <dc:creator>wlb</dc:creator>
  <dc:description/>
  <cp:keywords/>
  <dc:language>en-US</dc:language>
  <cp:lastModifiedBy>999宝藏网</cp:lastModifiedBy>
  <cp:lastPrinted>2008-11-14T09:46:00Z</cp:lastPrinted>
  <dcterms:modified xsi:type="dcterms:W3CDTF">2010-11-12T09:05:00Z</dcterms:modified>
  <cp:revision>20</cp:revision>
  <dc:subject/>
  <dc:title>一、参赛对象</dc:title>
</cp:coreProperties>
</file>