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科文学院乙肝疫苗注射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260"/>
        <w:gridCol w:w="1080"/>
        <w:gridCol w:w="1034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文法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科文学院乙肝疫苗注射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260"/>
        <w:gridCol w:w="1080"/>
        <w:gridCol w:w="1034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0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专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院系乙肝疫苗注射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260"/>
        <w:gridCol w:w="1080"/>
        <w:gridCol w:w="1034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科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科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3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旅游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科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14:00Z</dcterms:created>
  <dc:creator>番茄花园</dc:creator>
  <dc:description/>
  <cp:keywords/>
  <dc:language>en-US</dc:language>
  <cp:lastModifiedBy>番茄花园</cp:lastModifiedBy>
  <dcterms:modified xsi:type="dcterms:W3CDTF">2008-01-14T00:48:00Z</dcterms:modified>
  <cp:revision>34</cp:revision>
  <dc:subject/>
  <dc:title>科文学院乙肝疫苗注射统计表</dc:title>
</cp:coreProperties>
</file>